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61" t="-1" r="15016" b="2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35:00Z</dcterms:created>
  <dc:creator>Prof. Miccio Michele</dc:creator>
  <dc:description/>
  <dc:language>en-US</dc:language>
  <cp:lastModifiedBy>Prof. Miccio Michele</cp:lastModifiedBy>
  <cp:lastPrinted>2004-11-17T19:41:00Z</cp:lastPrinted>
  <dcterms:modified xsi:type="dcterms:W3CDTF">2004-11-17T18:43:00Z</dcterms:modified>
  <cp:revision>2</cp:revision>
  <dc:subject/>
  <dc:title> </dc:title>
</cp:coreProperties>
</file>