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/>
      </w:pPr>
      <w:r>
        <w:rPr>
          <w:lang w:val="en-US"/>
        </w:rPr>
        <w:t>A linear dynamic system is made of tw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der processes in this w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113149730"/>
      <w:bookmarkStart w:id="1" w:name="_1113149688"/>
      <w:bookmarkEnd w:id="0"/>
      <w:bookmarkEnd w:id="1"/>
      <w:r>
        <w:rPr>
          <w:lang w:val="en-US"/>
        </w:rPr>
        <w:object w:dxaOrig="570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159pt" filled="f" o:ole="">
            <v:imagedata r:id="rId3" o:title=""/>
          </v:shape>
          <o:OLEObject Type="Embed" ProgID="" ShapeID="ole_rId2" DrawAspect="Content" ObjectID="_120442247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transfer function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lang w:val="en-US"/>
        </w:rPr>
        <w:t xml:space="preserve"> </w:t>
        <w:tab/>
        <w:t xml:space="preserve">   e</w:t>
        <w:tab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termine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the definition for this particular system in parallel?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/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eterminate poles, zeroes and No. of trajector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eterminat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and, if possible, calculate starting and ending angles for poles and zero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ss and, if possible, calculate the </w:t>
      </w:r>
      <w:r>
        <w:rPr>
          <w:i/>
          <w:iCs/>
        </w:rPr>
        <w:t>breakaway po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inally, discuss the effect on BIBO stability due to the switch from a P controller to a PD controller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it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and 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Heading2"/>
        <w:ind w:left="720" w:hanging="720"/>
        <w:rPr/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lot the system dynamic responses to a unit step change in</w:t>
      </w:r>
      <w:r>
        <w:rPr>
          <w:i/>
          <w:lang w:val="en-US"/>
        </w:rPr>
        <w:t xml:space="preserve"> set poi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, attach them here and give your comments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 D: Inverse Response Compensator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rite its transfer function and give your com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actical Test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en-US"/>
      </w:rPr>
      <w:t>July 2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2:00Z</dcterms:created>
  <dc:creator>Michele MICCIO</dc:creator>
  <dc:description/>
  <cp:keywords/>
  <dc:language>en-US</dc:language>
  <cp:lastModifiedBy>M.Miccio</cp:lastModifiedBy>
  <cp:lastPrinted>2011-07-22T15:49:00Z</cp:lastPrinted>
  <dcterms:modified xsi:type="dcterms:W3CDTF">2011-07-22T13:50:00Z</dcterms:modified>
  <cp:revision>14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