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B-188 - BILANCIO TERMICO E DI MASSA DELLA COMBUSTION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5840</wp:posOffset>
            </wp:positionH>
            <wp:positionV relativeFrom="paragraph">
              <wp:posOffset>593725</wp:posOffset>
            </wp:positionV>
            <wp:extent cx="4293235" cy="3637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o scopo del codice di calcolo è quello di eseguire il bilancio termico e di massa e di calcolare le condizioni  operative relative alla combustione di un combustibile qualsiasi . La figura 1 mostra lo schema semplificato del processo di  combustione 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Figura 1 – Schema semplificato del processo di combustion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ima fase richiede come input il tipo e la portata del combustibile e la sua composizione atomica, immettendo il numero di atomi di carbonio, idrogeno, ossigeno, cloro, zolfo, azoto oppure la frazione massica immettendo la frazione in peso degli elementi citati e del contenuto di inerti ed acqua; nel solo caso del metano è sufficiente selezionare l’opzione metan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calcolo inizia con la valutazione dell'ossigeno stechiometrico considerando che la reazione generica di combustione é la seguente 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vertAlign w:val="subscript"/>
        </w:rPr>
        <w:t>c</w:t>
      </w:r>
      <w:r>
        <w:rPr>
          <w:sz w:val="24"/>
          <w:szCs w:val="24"/>
        </w:rPr>
        <w:t xml:space="preserve"> H</w:t>
      </w:r>
      <w:r>
        <w:rPr>
          <w:vertAlign w:val="subscript"/>
        </w:rPr>
        <w:t>h</w:t>
      </w:r>
      <w:r>
        <w:rPr>
          <w:sz w:val="24"/>
          <w:szCs w:val="24"/>
        </w:rPr>
        <w:t xml:space="preserve"> O</w:t>
      </w:r>
      <w:r>
        <w:rPr>
          <w:vertAlign w:val="subscript"/>
        </w:rPr>
        <w:t>o</w:t>
      </w:r>
      <w:r>
        <w:rPr>
          <w:sz w:val="24"/>
          <w:szCs w:val="24"/>
        </w:rPr>
        <w:t xml:space="preserve"> Cl</w:t>
      </w:r>
      <w:r>
        <w:rPr>
          <w:vertAlign w:val="subscript"/>
        </w:rPr>
        <w:t>d</w:t>
      </w:r>
      <w:r>
        <w:rPr>
          <w:sz w:val="24"/>
          <w:szCs w:val="24"/>
        </w:rPr>
        <w:t xml:space="preserve"> N</w:t>
      </w:r>
      <w:r>
        <w:rPr>
          <w:vertAlign w:val="subscript"/>
        </w:rPr>
        <w:t>n</w:t>
      </w:r>
      <w:r>
        <w:rPr>
          <w:sz w:val="24"/>
          <w:szCs w:val="24"/>
        </w:rPr>
        <w:t xml:space="preserve"> S</w:t>
      </w:r>
      <w:r>
        <w:rPr>
          <w:vertAlign w:val="subscript"/>
        </w:rPr>
        <w:t>s</w:t>
      </w:r>
      <w:r>
        <w:rPr>
          <w:sz w:val="24"/>
          <w:szCs w:val="24"/>
        </w:rPr>
        <w:t xml:space="preserve">  + [ c + n + s + (h -a) / 4 - o / 2 ]•O2   </w:t>
      </w:r>
      <w:r>
        <w:rPr>
          <w:rFonts w:cs="Symbol" w:ascii="Symbol" w:hAnsi="Symbol"/>
          <w:sz w:val="24"/>
          <w:szCs w:val="24"/>
        </w:rPr>
        <w:t>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GB"/>
        </w:rPr>
        <w:t>c•CO</w:t>
      </w:r>
      <w:r>
        <w:rPr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+ a•HCl + n•NO2 + s•SO</w:t>
      </w:r>
      <w:r>
        <w:rPr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+ [ (d - a) / 2 ]•Cl</w:t>
      </w:r>
      <w:r>
        <w:rPr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+  [ (h - a) / 2 ]•H</w:t>
      </w:r>
      <w:r>
        <w:rPr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O </w:t>
      </w:r>
    </w:p>
    <w:p>
      <w:pPr>
        <w:pStyle w:val="Normal"/>
        <w:widowControl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 calcoli necessari si basano sulle seguenti correlazioni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GB"/>
        </w:rPr>
        <w:t>PM = 12.011•C + 1.008•H + 16•O + 35.453•Cl + 32.06•S + 14.0067•N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jc w:val="both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</w:rPr>
        <w:t xml:space="preserve">a = h se h &lt; d (ossia n° atomi H &lt; n° atomi Cl nel combustibile)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non si forma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!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jc w:val="both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</w:rPr>
        <w:t>a = d se h &gt; d (ossia n° atomi H &gt; n° atomi Cl nel combustibile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non si forma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!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noltre, valgono i seguenti passaggi da n° atomi a frazioni massiche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GB"/>
        </w:rPr>
        <w:t>Os = C + N + S + (H - A) / 4 - O / 2                Op = 32•Os / PM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Ct = 12.011•C / PM         </w:t>
        <w:tab/>
        <w:t>Ht = 1.008•H / PM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Ot = 16•O / PM              </w:t>
        <w:tab/>
        <w:t xml:space="preserve">Clt = 35.453•Cl / PM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St = 32.06•S / PM             </w:t>
        <w:tab/>
        <w:t xml:space="preserve">Nt = 14.0067•N / PM                           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e  C = Numero atomi di carbonio              </w:t>
        <w:tab/>
        <w:t xml:space="preserve">H = Numero atomi di idrogeno                </w:t>
        <w:tab/>
      </w:r>
    </w:p>
    <w:p>
      <w:pPr>
        <w:pStyle w:val="Heading3"/>
        <w:rPr/>
      </w:pPr>
      <w:r>
        <w:rPr/>
        <w:t xml:space="preserve">          </w:t>
      </w:r>
      <w:r>
        <w:rPr/>
        <w:t xml:space="preserve">O = Numero atomi di ossigeno           </w:t>
        <w:tab/>
        <w:t xml:space="preserve">Cl = Numero atomi di cloro         </w:t>
        <w:tab/>
      </w:r>
    </w:p>
    <w:p>
      <w:pPr>
        <w:pStyle w:val="Normal"/>
        <w:widowControl w:val="false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 = Numero atomi di zolfo                    </w:t>
        <w:tab/>
        <w:t>N = Numero atomi di azoto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M = Peso molecolare [gr/mole]          </w:t>
        <w:tab/>
        <w:t>Ct = frazione massica carbonio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Ht = frazione massica idrogeno         </w:t>
        <w:tab/>
        <w:t xml:space="preserve">Ot = frazione massica ossigeno       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lt = frazione massica cloro              </w:t>
        <w:tab/>
        <w:t xml:space="preserve">St = frazione massica zolfo       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t = frazione massica azoto          </w:t>
        <w:tab/>
        <w:t xml:space="preserve">Os = Ossigeno stechiometrico [moli/mole di composto]   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p = Ossigeno massica [kg/kg di composto]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L’output di questa fase fornisce l’ossigeno stechiometrico per il combustibile in [moli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kg combustibile] e [kg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/kg combustibile]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Nella schermata successiva il programma chiede se il </w:t>
      </w:r>
      <w:r>
        <w:rPr>
          <w:b/>
          <w:bCs/>
          <w:sz w:val="24"/>
          <w:szCs w:val="24"/>
        </w:rPr>
        <w:t>potere calorifico</w:t>
      </w:r>
      <w:r>
        <w:rPr>
          <w:sz w:val="24"/>
          <w:szCs w:val="24"/>
        </w:rPr>
        <w:t xml:space="preserve"> è noto; in caso affermativo si immette il valore in kcal/kg, viceversa il programma fornirà il valore calcolato con la formula di Dulong (vedi oltre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corre successivamente immettere l'eccesso d'aria nell'inceneritore [%], la temperatura [°C] e l'umidità relativa [%] dell'aria di combustione. Questi ultimi parametri servono a determinare l'umidità specifica dell'aria [kg acqua/kg aria secca] necessaria per i successivi bilanci di massa. Tale calcolo viene effettuato con le seguenti equazioni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fr-FR"/>
        </w:rPr>
        <w:t>LOG(PV) = 16.373 - 2818.6 / Ta - 1.6908•LOG(Ta) - 5.7546•10</w:t>
      </w:r>
      <w:r>
        <w:rPr>
          <w:vertAlign w:val="superscript"/>
          <w:lang w:val="fr-FR"/>
        </w:rPr>
        <w:t>-3</w:t>
      </w:r>
      <w:r>
        <w:rPr>
          <w:sz w:val="24"/>
          <w:szCs w:val="24"/>
          <w:lang w:val="fr-FR"/>
        </w:rPr>
        <w:t>•Ta + 4.0073•10</w:t>
      </w:r>
      <w:r>
        <w:rPr>
          <w:vertAlign w:val="superscript"/>
          <w:lang w:val="fr-FR"/>
        </w:rPr>
        <w:t>-6</w:t>
      </w:r>
      <w:r>
        <w:rPr>
          <w:sz w:val="24"/>
          <w:szCs w:val="24"/>
          <w:lang w:val="fr-FR"/>
        </w:rPr>
        <w:t>•Ta</w:t>
      </w:r>
      <w:r>
        <w:rPr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</w:rPr>
        <w:t xml:space="preserve">Xa = 0.00622•UR•PV / (760 - PV)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ve PV = pressione vapore d'acqua [mmHg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a = temperatura assoluta dell'aria [K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R = umidità relativa [%]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Xa = umidità specifica dell'aria [kg acqua/kg aria secca]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Inizia poi un loop di calcoli iterativi che hanno termine con la valutazione della </w:t>
      </w:r>
      <w:r>
        <w:rPr>
          <w:b/>
          <w:bCs/>
          <w:sz w:val="24"/>
          <w:szCs w:val="24"/>
        </w:rPr>
        <w:t>temperatura teorica dei fumi</w:t>
      </w:r>
      <w:r>
        <w:rPr>
          <w:sz w:val="24"/>
          <w:szCs w:val="24"/>
        </w:rPr>
        <w:t>; il principio di tali calcoli è il fatto che l’energia del combustibile (potere calorifico inferiore), sottratti il calore di evaporazione dell’acqua eventualmente contenuta nello stesso, il calore di riscaldamento delle eventuali ceneri e le dispersioni termiche della camera di combustione, è impiegata per il riscaldamento dei fumi prodotti.  All’inizio del ciclo si ipotizza una temperatura di tentativo; questo è solo un valore di stima necessario per valutare i calori specifici di tentativo dei gas di combustione; tale stima tiene conto della temperatura ambiente e di quella dell’inceneritor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tali calcoli gli input sono la temperatura [°C] uscita ceneri e le dispersioni termiche espresse come percentuale del calore totale sviluppato.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ella successiva schermata di output sono riportati le seguenti parametri relativi alle caratteristiche del combustibile e dell’aria comburent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tata massica totale [kg/h] di carbonio, idrogeno, ossigeno, idrogeno, cloro, zolfo , azo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ta massica totale [kg/h] di acqua ed inert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ergia disponibile [kcal/h]  in ingresso totale e net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Portata massica [kg/h] e volumetrica [N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] di ossigeno stechiomet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Portata massica [kg/h] e volumetrica [N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] di aria stechiomet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Portata massica [kg/h] e volumetrica [N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] di aria effetti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tata massica [kg/h] acqua da umidità atmosferic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er ottenere tali risultati ci è basati sulle seguenti correlazioni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’aria stechiometrica e l’aria effettiva  per bruciare 1 kg di combustibile sono date dalle seguenti 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v = 0.7•Ost                            Ats = Osv/.21                         Ate = Ats•(1 + EA/100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ove Ost = Ossigeno stechiometrico [kg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kg combustibile]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sv = Ossigeno stechiometrico totale [N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/kg combustibile]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ts = Aria stechiometrica totale [N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ria/kg combustibile]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te = Aria effettiva totale [N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ria/kg combustibile]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A = eccesso d'aria [%]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Il potere calorifico inferiore Pci [kcal/kg] per il combustibile viene stimato con la </w:t>
      </w:r>
      <w:r>
        <w:rPr>
          <w:b/>
          <w:bCs/>
          <w:sz w:val="24"/>
          <w:szCs w:val="24"/>
        </w:rPr>
        <w:t>formula di Dulong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GB"/>
        </w:rPr>
        <w:t xml:space="preserve">Pci = 7783•Cm + 25016.73•(Hm - Om/8) - 422.505•Clm + 2501.673•Sm  </w:t>
      </w:r>
    </w:p>
    <w:p>
      <w:pPr>
        <w:pStyle w:val="Normal"/>
        <w:widowControl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e  Cm, Hm, Om, Clm ed Sm sono le frazioni massiche di carbonio, idrogeno, ossigeno, cloro e zolfo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’ultima videata sono riportati gli output i seguenti 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eratura teorica fumi [°C]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so molecolare medio fumi [g/mole]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ore specifico medio attuale fumi [kcal/kg°C] (alla temperatura media tra quella ambiente e la temperatura teorica fumi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stante di equilibrio reazione cloro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oncentrazione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ei fumi [ppm]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rtata volumetrica [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] e normal-volumetrica [N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] fumi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rtata molare [kmoli/h] e massica [kg/h] , concentrazione in volume [%] ed in peso [%] di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HCl e fumi totali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La costante di equilibrio della reazione 2HCl + ½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+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è data da  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Kpr [atm</w:t>
      </w:r>
      <w:r>
        <w:rPr>
          <w:vertAlign w:val="superscript"/>
        </w:rPr>
        <w:t>-1/2</w:t>
      </w:r>
      <w:r>
        <w:rPr>
          <w:sz w:val="24"/>
          <w:szCs w:val="24"/>
        </w:rPr>
        <w:t>] = 0.00023•exp(7340 / Tfk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ve Tfk è la temperatura dei fumi [K]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a concentrazione di Cl2 nei fumi viene calcolata considerando la reazione descritta e la costante di equilibrio, utilizzando il metodo di Newton-Raphson con un valore di inizializzazione opportuna per il cloro (20 ppm). Bilanci di massa e calcoli stechiometrici consentono di valutare gli ultimi parametri relativi ai fumi in modo analogo a quanto riportato per il combustibil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quanto riguarda il calore specifico si sono usate le seguenti correlazioni 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k1 = 0.10573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co + 0.423754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Acw + 0.20105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Whc + 0.08898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Wso + 0.2658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Wn2 + 0.21W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o2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k2 = 0.0003988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Wco + 0.00001905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Acw - 0.0000472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Whc + 0.0002499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Wso - 0.0001158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Wn2 +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0.00000002749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Wo2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k3 = -0.0000003042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Wco + 0.0000003227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Acw + 0.00000008168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Whc - 0.000000185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Wso +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de-DE"/>
        </w:rPr>
        <w:t>+ 0.0000002287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de-DE"/>
        </w:rPr>
        <w:t>Wn2 + 0.0000001304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de-DE"/>
        </w:rPr>
        <w:t>Wo2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de-DE"/>
        </w:rPr>
        <w:t>k4 = 0.0000000009314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de-DE"/>
        </w:rPr>
        <w:t>Wco - 0.000000000156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de-DE"/>
        </w:rPr>
        <w:t>Acw - 0.00000000002555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de-DE"/>
        </w:rPr>
        <w:t xml:space="preserve">Whc +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0.00000000004954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de-DE"/>
        </w:rPr>
        <w:t>Wso - 0.00000000009965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de-DE"/>
        </w:rPr>
        <w:t>Wn2 - 0.00000000007954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de-DE"/>
        </w:rPr>
        <w:t>Wo2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pf = k1 + k2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de-DE"/>
        </w:rPr>
        <w:t>Tm + k3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de-DE"/>
        </w:rPr>
        <w:t>Tm</w:t>
      </w:r>
      <w:r>
        <w:rPr>
          <w:sz w:val="24"/>
          <w:szCs w:val="24"/>
          <w:vertAlign w:val="superscript"/>
          <w:lang w:val="de-DE"/>
        </w:rPr>
        <w:t xml:space="preserve">2 </w:t>
      </w:r>
      <w:r>
        <w:rPr>
          <w:sz w:val="24"/>
          <w:szCs w:val="24"/>
          <w:lang w:val="de-DE"/>
        </w:rPr>
        <w:t xml:space="preserve"> + k4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de-DE"/>
        </w:rPr>
        <w:t>Tm</w:t>
      </w:r>
      <w:r>
        <w:rPr>
          <w:sz w:val="24"/>
          <w:szCs w:val="24"/>
          <w:vertAlign w:val="superscript"/>
          <w:lang w:val="de-DE"/>
        </w:rPr>
        <w:t>3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e </w:t>
        <w:tab/>
        <w:t>cpf = calore specifico dei fumi [kcal/kg°C]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1,k2,k3,k4 = parametri ausiliari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m = temperatura assoluta media fumi [K]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co = frazione massica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Acw = frazione massica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hc= frazione massica HCl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so = frazione massica S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n2 = frazione massica N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o2 = frazione massica 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ogramma è in Visual Basic Professional , funziona con WindoWs 95/98/NT e versioni successive e consente, oltre alla visualizzazione su monitor , anche la stampa ed il salvataggio dei dati di input / output su un file di testo (estensione .TXT) utilizzabile, con eventuale riformattazione del testo, con i più comuni Word processors (Word, Works ,ecc.). La figura 2 mostra un esempio di input / output file generato dal programma; la figura 3 mostra una delle schermate principali del programma.</w:t>
      </w:r>
      <w:r>
        <w:br w:type="page"/>
      </w:r>
    </w:p>
    <w:p>
      <w:pPr>
        <w:pStyle w:val="PlainText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>Bilancio di massa e di energia della combusti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a rapporto di calcolo                     = 04/08/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a  rapporto di calcolo                     = 10.01.2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ianto                      = BL20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bustibile                  = Mix ZK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ata combustibile          = 100 kg/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rietà combustibile 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e atomica          Frazione pondera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rbonio                  0,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drogeno                  0,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ssigeno                  0,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oro                     0,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Zolfo                     0,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zoto                     0,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erti                    0,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qua                     0,0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ssigeno stechiometrico       = 83,251 moli/kg comb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ssigeno stechiometrico       = 2,664 kg/kg comb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tere calorifico inferiore   = 7953,83 kal/k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ccesso d'aria                = 20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mperatura aria              = 20 °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midità relativa aria         = 60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midità specifica aria        = 0,00881 kgH2O/kg aria s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mperatura uscita ceneri     = 500 °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persioni termiche          = 7 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rietà del combustibile in alimentazi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ata ponderale C  totale                  = 70 kg/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ata ponderale H  totale                  = 10 kg/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ata ponderale O  totale                  = 2 kg/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ata ponderale Cl totale                  = 2 kg/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ata ponderale S  totale                  = 3 kg/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ata ponderale N  totale                  = 3 kg/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ata acqua  totale                        = 5 kg/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ata inerti totale                        = 5 kg/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ergia disponibile in ingresso              = 795383,1 kcal/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ergia disponibile netto                    = 736603,3 kcal/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ratteristiche aria comburente in alimentazi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ata ponderale   O2 stechiometrico        = 266,403 kg/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ata volumetrica O2 stechiometrico        = 186,216 Nm3/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ata ponderale   aria stechiometrica      = 1158,088 kg/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ata volumetrica aria stechiometrica      = 886,744 Nm3/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ata ponderale   aria effettiva           = 1389,705 kg/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ata volumetrica aria effettiva           = 1064,093 Nm3/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ata acqua (umidità atmosferica)          = 12,256 kg/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ratteristiche fumi di combusti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mperatura teorica fumi                     = 1238,9 °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so molecolare medio fumi                   = 28,885 g/mo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ore specifico medio fumi                  = 0,403 kcal/kg°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stante equil.reazione cloro                = 0,029503  v a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centrazione Cl2 nei fumi                  = 1,337  pp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ata volumetrica fumi                     = 1161,211 Nm3/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ata volumetrica fumi                     = 6428,222 m3/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osto    Portata    Portata     % volume    % pes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[kmoli/h]    [kg/h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2       38,206      1070,406    73,74       71,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2       1,673       53,547      3,22        3,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2      5,857       257,778     11,3        17,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2O      5,919       106,641     11,42       7,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n-GB"/>
        </w:rPr>
        <w:t>SO2      0,094       6,024       0,18        0,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HCl      0,056       2,067       0,1         0,13</w:t>
      </w:r>
    </w:p>
    <w:p>
      <w:pPr>
        <w:pStyle w:val="PlainText"/>
        <w:pBdr>
          <w:bottom w:val="single" w:sz="6" w:space="1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otale    51,807      1496,464    100,00      100,00</w:t>
      </w:r>
    </w:p>
    <w:p>
      <w:pPr>
        <w:pStyle w:val="Normal"/>
        <w:widowControl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rPr/>
      </w:pPr>
      <w:r>
        <w:rPr/>
        <w:t>Figura 2 – Esempio di input / output file generato dal programma</w:t>
      </w:r>
    </w:p>
    <w:sectPr>
      <w:headerReference w:type="default" r:id="rId3"/>
      <w:footerReference w:type="default" r:id="rId4"/>
      <w:type w:val="nextPage"/>
      <w:pgSz w:w="12096" w:h="16838"/>
      <w:pgMar w:left="1152" w:right="1152" w:gutter="0" w:header="709" w:top="1417" w:footer="5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color w:val="0000FF"/>
        <w:sz w:val="40"/>
        <w:szCs w:val="40"/>
      </w:rPr>
    </w:pPr>
    <w:r>
      <w:rPr>
        <w:color w:val="0000FF"/>
        <w:sz w:val="40"/>
        <w:szCs w:val="40"/>
      </w:rPr>
      <w:t>RIVIERA IPERSO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395" w:leader="none"/>
      </w:tabs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21:36:00Z</dcterms:created>
  <dc:creator>REPETTI GIORGIO</dc:creator>
  <dc:description/>
  <dc:language>en-US</dc:language>
  <cp:lastModifiedBy>MICCIO Michele</cp:lastModifiedBy>
  <cp:lastPrinted>2002-06-10T20:00:00Z</cp:lastPrinted>
  <dcterms:modified xsi:type="dcterms:W3CDTF">2002-06-10T18:12:00Z</dcterms:modified>
  <cp:revision>18</cp:revision>
  <dc:subject/>
  <dc:title>BILANCIO TERMICO E DI MASSA DELLA COMBUSTIONE</dc:title>
</cp:coreProperties>
</file>