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it-IT"/>
        </w:rPr>
      </w:pPr>
      <w:r>
        <w:rPr>
          <w:lang w:val="it-IT"/>
        </w:rPr>
        <w:t>Problema del 24/07/2001</w:t>
      </w:r>
    </w:p>
    <w:p>
      <w:pPr>
        <w:pStyle w:val="Normal"/>
        <w:jc w:val="both"/>
        <w:rPr>
          <w:rFonts w:ascii="Arial Unicode MS" w:hAnsi="Arial Unicode MS" w:cs="Arial Unicode MS"/>
          <w:sz w:val="24"/>
          <w:szCs w:val="28"/>
          <w:lang w:val="it-IT"/>
        </w:rPr>
      </w:pPr>
      <w:r>
        <w:rPr>
          <w:sz w:val="24"/>
          <w:szCs w:val="28"/>
          <w:lang w:val="it-IT"/>
        </w:rPr>
        <w:t xml:space="preserve">Un </w:t>
      </w:r>
      <w:r>
        <w:rPr>
          <w:b/>
          <w:bCs/>
          <w:sz w:val="24"/>
          <w:szCs w:val="28"/>
          <w:lang w:val="it-IT"/>
        </w:rPr>
        <w:t>serbatoio</w:t>
      </w:r>
      <w:r>
        <w:rPr>
          <w:sz w:val="24"/>
          <w:szCs w:val="28"/>
          <w:lang w:val="it-IT"/>
        </w:rPr>
        <w:t xml:space="preserve"> a sezione quadrata (</w:t>
      </w:r>
      <w:r>
        <w:rPr>
          <w:rFonts w:cs="Brush Script MT" w:ascii="Brush Script MT" w:hAnsi="Brush Script MT"/>
          <w:sz w:val="28"/>
          <w:szCs w:val="28"/>
          <w:lang w:val="it-IT"/>
        </w:rPr>
        <w:t>l·l</w:t>
      </w:r>
      <w:r>
        <w:rPr>
          <w:sz w:val="24"/>
          <w:szCs w:val="28"/>
          <w:lang w:val="it-IT"/>
        </w:rPr>
        <w:t>) ed a fondo inclinato (v. sez. verticale in figura) viene utilizzato per la raccolta di un liquido sporco da operazioni di lavaggio.</w:t>
      </w:r>
    </w:p>
    <w:p>
      <w:pPr>
        <w:pStyle w:val="Normal"/>
        <w:jc w:val="both"/>
        <w:rPr/>
      </w:pPr>
      <w:r>
        <w:rPr>
          <w:sz w:val="24"/>
          <w:szCs w:val="28"/>
          <w:lang w:val="it-IT"/>
        </w:rPr>
        <w:t xml:space="preserve">Il liquido entra dall’alto con portata volumetrica </w:t>
      </w:r>
      <w:r>
        <w:rPr>
          <w:sz w:val="24"/>
          <w:szCs w:val="28"/>
          <w:lang w:val="it-IT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  <w:szCs w:val="28"/>
          <w:vertAlign w:val="subscript"/>
          <w:lang w:val="it-IT"/>
        </w:rPr>
        <w:t>i</w:t>
      </w:r>
      <w:r>
        <w:rPr>
          <w:sz w:val="24"/>
          <w:szCs w:val="28"/>
          <w:lang w:val="it-IT"/>
        </w:rPr>
        <w:t xml:space="preserve">, esce al centro del fondo inclinato con portata volumetrica </w:t>
      </w:r>
      <w:r>
        <w:rPr>
          <w:sz w:val="24"/>
          <w:szCs w:val="28"/>
          <w:lang w:val="it-IT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  <w:szCs w:val="28"/>
          <w:vertAlign w:val="subscript"/>
          <w:lang w:val="it-IT"/>
        </w:rPr>
        <w:t>o</w:t>
      </w:r>
      <w:r>
        <w:rPr>
          <w:sz w:val="24"/>
          <w:szCs w:val="28"/>
          <w:lang w:val="it-IT"/>
        </w:rPr>
        <w:t xml:space="preserve"> dipendente dal battente h(t), e viene anche prelevato con portata volumetrica </w:t>
      </w:r>
      <w:r>
        <w:rPr>
          <w:sz w:val="24"/>
          <w:szCs w:val="28"/>
          <w:lang w:val="it-IT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  <w:szCs w:val="28"/>
          <w:vertAlign w:val="subscript"/>
          <w:lang w:val="it-IT"/>
        </w:rPr>
        <w:t>p</w:t>
      </w:r>
      <w:r>
        <w:rPr>
          <w:sz w:val="24"/>
          <w:szCs w:val="28"/>
          <w:lang w:val="it-IT"/>
        </w:rPr>
        <w:t xml:space="preserve"> da una pompa attraverso uno tubo orizzontale posizionato sul punto più basso del fondo.  </w:t>
      </w:r>
    </w:p>
    <w:p>
      <w:pPr>
        <w:pStyle w:val="Normal"/>
        <w:jc w:val="both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</w:r>
    </w:p>
    <w:p>
      <w:pPr>
        <w:pStyle w:val="Normal"/>
        <w:jc w:val="both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  <w:t>IPOTESI:</w:t>
      </w:r>
    </w:p>
    <w:p>
      <w:pPr>
        <w:pStyle w:val="Normal"/>
        <w:jc w:val="both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  <w:t>•</w:t>
      </w:r>
      <w:r>
        <w:rPr>
          <w:sz w:val="24"/>
          <w:szCs w:val="28"/>
          <w:lang w:val="it-IT"/>
        </w:rPr>
        <w:t>Il pelo libero del liquido si può ritenere sempre orizzontale;</w:t>
      </w:r>
    </w:p>
    <w:p>
      <w:pPr>
        <w:pStyle w:val="Normal"/>
        <w:jc w:val="both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  <w:t>•</w:t>
      </w:r>
      <w:r>
        <w:rPr>
          <w:sz w:val="24"/>
          <w:szCs w:val="28"/>
          <w:lang w:val="it-IT"/>
        </w:rPr>
        <w:t>Il sistema è isotermo.</w:t>
      </w:r>
    </w:p>
    <w:p>
      <w:pPr>
        <w:pStyle w:val="Normal"/>
        <w:jc w:val="both"/>
        <w:rPr>
          <w:rFonts w:eastAsia="Arial Unicode MS"/>
          <w:vanish/>
          <w:sz w:val="24"/>
          <w:szCs w:val="28"/>
          <w:lang w:val="it-IT"/>
        </w:rPr>
      </w:pPr>
      <w:r>
        <w:rPr>
          <w:rFonts w:eastAsia="Arial Unicode MS"/>
          <w:vanish/>
          <w:sz w:val="24"/>
          <w:szCs w:val="28"/>
          <w:lang w:val="it-IT"/>
        </w:rPr>
      </w:r>
    </w:p>
    <w:p>
      <w:pPr>
        <w:pStyle w:val="Normal"/>
        <w:jc w:val="both"/>
        <w:rPr>
          <w:rFonts w:eastAsia="Arial Unicode MS"/>
          <w:vanish/>
          <w:color w:val="000000"/>
          <w:sz w:val="24"/>
          <w:szCs w:val="28"/>
          <w:lang w:val="it-IT"/>
        </w:rPr>
      </w:pPr>
      <w:r>
        <w:rPr>
          <w:rFonts w:eastAsia="Arial Unicode MS"/>
          <w:vanish/>
          <w:color w:val="000000"/>
          <w:sz w:val="24"/>
          <w:szCs w:val="28"/>
          <w:lang w:val="it-IT"/>
        </w:rPr>
        <w:object w:dxaOrig="8980" w:dyaOrig="12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pt;margin-top:8.6pt;width:170.15pt;height:2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2709292" r:id="rId2"/>
        </w:object>
      </w:r>
    </w:p>
    <w:p>
      <w:pPr>
        <w:pStyle w:val="Normal"/>
        <w:rPr/>
      </w:pPr>
      <w:hyperlink w:anchor="_Bilancio_di_materia">
        <w:r>
          <w:rPr>
            <w:rStyle w:val="InternetLink"/>
            <w:sz w:val="24"/>
            <w:lang w:val="it-IT"/>
          </w:rPr>
          <w:t xml:space="preserve">a.  scrivere il </w:t>
        </w:r>
        <w:r>
          <w:rPr>
            <w:rStyle w:val="InternetLink"/>
            <w:b/>
            <w:bCs/>
            <w:sz w:val="24"/>
            <w:lang w:val="it-IT"/>
          </w:rPr>
          <w:t xml:space="preserve">bilancio di materia </w:t>
        </w:r>
        <w:r>
          <w:rPr>
            <w:rStyle w:val="InternetLink"/>
            <w:sz w:val="24"/>
            <w:lang w:val="it-IT"/>
          </w:rPr>
          <w:t xml:space="preserve">in </w:t>
        </w:r>
        <w:r>
          <w:rPr>
            <w:rStyle w:val="InternetLink"/>
            <w:b/>
            <w:bCs/>
            <w:sz w:val="24"/>
            <w:lang w:val="it-IT"/>
          </w:rPr>
          <w:t>stazionario</w:t>
        </w:r>
      </w:hyperlink>
      <w:r>
        <w:rPr>
          <w:sz w:val="24"/>
          <w:lang w:val="it-IT"/>
        </w:rPr>
        <w:t xml:space="preserve"> </w:t>
      </w:r>
    </w:p>
    <w:p>
      <w:pPr>
        <w:pStyle w:val="Normal"/>
        <w:rPr/>
      </w:pPr>
      <w:hyperlink w:anchor="_Bilancio_di_materia_1">
        <w:r>
          <w:rPr>
            <w:rStyle w:val="InternetLink"/>
            <w:sz w:val="24"/>
            <w:lang w:val="it-IT"/>
          </w:rPr>
          <w:t xml:space="preserve">b.  scrivere il modello matematico </w:t>
        </w:r>
        <w:r>
          <w:rPr>
            <w:rStyle w:val="InternetLink"/>
            <w:b/>
            <w:bCs/>
            <w:sz w:val="24"/>
            <w:lang w:val="it-IT"/>
          </w:rPr>
          <w:t>dinamico</w:t>
        </w:r>
      </w:hyperlink>
      <w:r>
        <w:rPr>
          <w:sz w:val="24"/>
          <w:lang w:val="it-IT"/>
        </w:rPr>
        <w:t xml:space="preserve"> </w:t>
      </w:r>
    </w:p>
    <w:p>
      <w:pPr>
        <w:pStyle w:val="Normal"/>
        <w:rPr/>
      </w:pPr>
      <w:hyperlink w:anchor="_Classificazione_del_modello">
        <w:r>
          <w:rPr>
            <w:rStyle w:val="InternetLink"/>
            <w:sz w:val="24"/>
            <w:lang w:val="it-IT"/>
          </w:rPr>
          <w:t>c. </w:t>
        </w:r>
        <w:r>
          <w:rPr>
            <w:rStyle w:val="InternetLink"/>
            <w:b/>
            <w:bCs/>
            <w:sz w:val="24"/>
            <w:lang w:val="it-IT"/>
          </w:rPr>
          <w:t xml:space="preserve">classificare </w:t>
        </w:r>
        <w:r>
          <w:rPr>
            <w:rStyle w:val="InternetLink"/>
            <w:sz w:val="24"/>
            <w:lang w:val="it-IT"/>
          </w:rPr>
          <w:t xml:space="preserve">il modello matematico </w:t>
        </w:r>
        <w:r>
          <w:rPr>
            <w:rStyle w:val="InternetLink"/>
            <w:b/>
            <w:bCs/>
            <w:sz w:val="24"/>
            <w:lang w:val="it-IT"/>
          </w:rPr>
          <w:t>dinamico</w:t>
        </w:r>
        <w:r>
          <w:rPr>
            <w:rStyle w:val="InternetLink"/>
            <w:sz w:val="24"/>
            <w:lang w:val="it-IT"/>
          </w:rPr>
          <w:t xml:space="preserve"> così ottenuto</w:t>
        </w:r>
      </w:hyperlink>
      <w:r>
        <w:rPr>
          <w:sz w:val="24"/>
          <w:lang w:val="it-IT"/>
        </w:rPr>
        <w:t xml:space="preserve"> </w:t>
      </w:r>
    </w:p>
    <w:p>
      <w:pPr>
        <w:pStyle w:val="Normal"/>
        <w:rPr/>
      </w:pPr>
      <w:hyperlink w:anchor="_Individuazione_delle_variabili_1">
        <w:r>
          <w:rPr>
            <w:rStyle w:val="InternetLink"/>
            <w:sz w:val="24"/>
            <w:lang w:val="it-IT"/>
          </w:rPr>
          <w:t xml:space="preserve">d. individuare </w:t>
        </w:r>
        <w:r>
          <w:rPr>
            <w:rStyle w:val="InternetLink"/>
            <w:b/>
            <w:bCs/>
            <w:sz w:val="24"/>
            <w:lang w:val="it-IT"/>
          </w:rPr>
          <w:t>variabili di ingresso</w:t>
        </w:r>
        <w:r>
          <w:rPr>
            <w:rStyle w:val="InternetLink"/>
            <w:sz w:val="24"/>
            <w:lang w:val="it-IT"/>
          </w:rPr>
          <w:t xml:space="preserve">, </w:t>
        </w:r>
        <w:r>
          <w:rPr>
            <w:rStyle w:val="InternetLink"/>
            <w:b/>
            <w:bCs/>
            <w:sz w:val="24"/>
            <w:lang w:val="it-IT"/>
          </w:rPr>
          <w:t>stato</w:t>
        </w:r>
        <w:r>
          <w:rPr>
            <w:rStyle w:val="InternetLink"/>
            <w:sz w:val="24"/>
            <w:lang w:val="it-IT"/>
          </w:rPr>
          <w:t xml:space="preserve"> ed </w:t>
        </w:r>
        <w:r>
          <w:rPr>
            <w:rStyle w:val="InternetLink"/>
            <w:b/>
            <w:bCs/>
            <w:sz w:val="24"/>
            <w:lang w:val="it-IT"/>
          </w:rPr>
          <w:t>uscita</w:t>
        </w:r>
        <w:r>
          <w:rPr>
            <w:rStyle w:val="InternetLink"/>
            <w:sz w:val="24"/>
            <w:lang w:val="it-IT"/>
          </w:rPr>
          <w:t xml:space="preserve">, nonché i </w:t>
        </w:r>
        <w:r>
          <w:rPr>
            <w:rStyle w:val="InternetLink"/>
            <w:b/>
            <w:bCs/>
            <w:sz w:val="24"/>
            <w:lang w:val="it-IT"/>
          </w:rPr>
          <w:t>parametri</w:t>
        </w:r>
        <w:r>
          <w:rPr>
            <w:rStyle w:val="InternetLink"/>
            <w:sz w:val="24"/>
            <w:lang w:val="it-IT"/>
          </w:rPr>
          <w:t xml:space="preserve"> del modello </w:t>
        </w:r>
      </w:hyperlink>
    </w:p>
    <w:p>
      <w:pPr>
        <w:pStyle w:val="Normal"/>
        <w:jc w:val="both"/>
        <w:rPr/>
      </w:pPr>
      <w:hyperlink w:anchor="_Variabili_di_ingresso_1">
        <w:r>
          <w:rPr>
            <w:rStyle w:val="InternetLink"/>
            <w:sz w:val="24"/>
            <w:lang w:val="it-IT"/>
          </w:rPr>
          <w:t xml:space="preserve">e. discutere quali tra le variabili di ingresso possano essere prese come </w:t>
        </w:r>
        <w:r>
          <w:rPr>
            <w:rStyle w:val="InternetLink"/>
            <w:b/>
            <w:bCs/>
            <w:sz w:val="24"/>
            <w:lang w:val="it-IT"/>
          </w:rPr>
          <w:t>funzioni forzanti</w:t>
        </w:r>
        <w:r>
          <w:rPr>
            <w:rStyle w:val="InternetLink"/>
            <w:sz w:val="24"/>
            <w:lang w:val="it-IT"/>
          </w:rPr>
          <w:t xml:space="preserve"> e ragionevolmente di che tipo, vista la natura del problema</w:t>
        </w:r>
      </w:hyperlink>
      <w:r>
        <w:rPr>
          <w:sz w:val="24"/>
          <w:lang w:val="it-IT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hyperlink w:anchor="_Modello_lineare_espresso">
        <w:r>
          <w:rPr>
            <w:rStyle w:val="InternetLink"/>
            <w:sz w:val="24"/>
            <w:lang w:val="it-IT"/>
          </w:rPr>
          <w:t xml:space="preserve">f. esprimere il modello lineare o linearizzato in </w:t>
        </w:r>
        <w:r>
          <w:rPr>
            <w:rStyle w:val="InternetLink"/>
            <w:b/>
            <w:bCs/>
            <w:sz w:val="24"/>
            <w:lang w:val="it-IT"/>
          </w:rPr>
          <w:t>variabili di deviazione</w:t>
        </w:r>
      </w:hyperlink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Se la portata volumetrica che esce al centro del fondo inclinato dipende dalla radice quadrata del battente h(t)</w:t>
      </w:r>
    </w:p>
    <w:p>
      <w:pPr>
        <w:pStyle w:val="Normal"/>
        <w:jc w:val="both"/>
        <w:rPr>
          <w:vanish/>
          <w:sz w:val="24"/>
          <w:lang w:val="it-IT"/>
        </w:rPr>
      </w:pPr>
      <w:hyperlink w:anchor="_Metodo_di_linearizzazione">
        <w:r>
          <w:rPr>
            <w:rStyle w:val="InternetLink"/>
            <w:sz w:val="24"/>
            <w:lang w:val="it-IT"/>
          </w:rPr>
          <w:t xml:space="preserve">g. descrivere un </w:t>
        </w:r>
        <w:r>
          <w:rPr>
            <w:rStyle w:val="InternetLink"/>
            <w:b/>
            <w:bCs/>
            <w:sz w:val="24"/>
            <w:lang w:val="it-IT"/>
          </w:rPr>
          <w:t>metodo di linearizzazione</w:t>
        </w:r>
        <w:r>
          <w:rPr>
            <w:rStyle w:val="InternetLink"/>
            <w:sz w:val="24"/>
            <w:lang w:val="it-IT"/>
          </w:rPr>
          <w:t xml:space="preserve"> ed effettuare la linearizzazione</w:t>
        </w:r>
      </w:hyperlink>
      <w:r>
        <w:rPr>
          <w:sz w:val="24"/>
          <w:lang w:val="it-IT"/>
        </w:rPr>
        <w:t xml:space="preserve"> </w:t>
      </w:r>
    </w:p>
    <w:p>
      <w:pPr>
        <w:pStyle w:val="Normal"/>
        <w:rPr>
          <w:rFonts w:eastAsia="Arial Unicode MS"/>
          <w:vanish/>
          <w:sz w:val="32"/>
          <w:lang w:val="it-IT"/>
        </w:rPr>
      </w:pPr>
      <w:r>
        <w:rPr>
          <w:rFonts w:eastAsia="Arial Unicode MS"/>
          <w:vanish/>
          <w:sz w:val="32"/>
          <w:lang w:val="it-IT"/>
        </w:rPr>
      </w:r>
      <w:r>
        <w:br w:type="page"/>
      </w:r>
    </w:p>
    <w:p>
      <w:pPr>
        <w:pStyle w:val="Normal"/>
        <w:rPr/>
      </w:pPr>
      <w:r>
        <w:rPr>
          <w:color w:val="000000"/>
          <w:sz w:val="32"/>
          <w:szCs w:val="32"/>
          <w:lang w:val="it-IT"/>
        </w:rPr>
        <w:br/>
      </w:r>
      <w:r>
        <w:rPr>
          <w:b/>
          <w:bCs/>
          <w:color w:val="008000"/>
          <w:sz w:val="32"/>
          <w:szCs w:val="32"/>
          <w:u w:val="single"/>
          <w:lang w:val="it-IT"/>
        </w:rPr>
        <w:t>SOLUZIONE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color w:val="008000"/>
          <w:sz w:val="24"/>
          <w:szCs w:val="32"/>
          <w:u w:val="single"/>
          <w:lang w:val="it-IT"/>
        </w:rPr>
      </w:pPr>
      <w:r>
        <w:rPr>
          <w:rFonts w:eastAsia="Arial Unicode MS" w:cs="Arial Unicode MS" w:ascii="Arial Unicode MS" w:hAnsi="Arial Unicode MS"/>
          <w:b/>
          <w:bCs/>
          <w:vanish/>
          <w:color w:val="008000"/>
          <w:sz w:val="24"/>
          <w:szCs w:val="32"/>
          <w:u w:val="single"/>
          <w:lang w:val="it-IT"/>
        </w:rPr>
      </w:r>
    </w:p>
    <w:p>
      <w:pPr>
        <w:pStyle w:val="Heading1"/>
        <w:rPr/>
      </w:pPr>
      <w:bookmarkStart w:id="0" w:name="_Bilancio_di_materia"/>
      <w:bookmarkEnd w:id="0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410210</wp:posOffset>
            </wp:positionV>
            <wp:extent cx="3429000" cy="854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6582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 Bilancio di materia in stazionario</w:t>
      </w:r>
      <w:r>
        <w:rPr>
          <w:sz w:val="20"/>
        </w:rPr>
        <w:t xml:space="preserve">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24"/>
          <w:lang w:val="it-IT"/>
        </w:rPr>
      </w:pPr>
      <w:r>
        <w:rPr>
          <w:rFonts w:eastAsia="Arial Unicode MS" w:cs="Arial Unicode MS" w:ascii="Arial Unicode MS" w:hAnsi="Arial Unicode MS"/>
          <w:vanish/>
          <w:sz w:val="24"/>
          <w:lang w:val="it-IT"/>
        </w:rPr>
      </w:r>
    </w:p>
    <w:p>
      <w:pPr>
        <w:pStyle w:val="Heading1"/>
        <w:rPr/>
      </w:pPr>
      <w:bookmarkStart w:id="1" w:name="_Bilancio_di_materia_1"/>
      <w:bookmarkEnd w:id="1"/>
      <w:r>
        <w:rPr/>
        <w:t>b. Bilancio di materia dinamic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sz w:val="28"/>
          <w:lang w:val="it-IT"/>
        </w:rPr>
        <w:tab/>
      </w:r>
      <w:r>
        <w:rPr>
          <w:sz w:val="28"/>
          <w:lang w:val="en-US"/>
        </w:rPr>
        <w:t xml:space="preserve">IN </w:t>
        <w:tab/>
        <w:t xml:space="preserve">– </w:t>
        <w:tab/>
        <w:t xml:space="preserve">OUT </w:t>
        <w:tab/>
        <w:tab/>
        <w:t xml:space="preserve">= </w:t>
        <w:tab/>
        <w:t>ACC</w:t>
      </w:r>
    </w:p>
    <w:p>
      <w:pPr>
        <w:pStyle w:val="Normal"/>
        <w:rPr/>
      </w:pPr>
      <w:r>
        <w:object w:dxaOrig="8130" w:dyaOrig="27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6.7pt;width:406.5pt;height:138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355164870" r:id="rId5"/>
        </w:object>
      </w:r>
      <w:r>
        <w:rPr>
          <w:lang w:val="it-IT"/>
        </w:rPr>
        <w:t xml:space="preserve">essendo per un liquido </w:t>
      </w:r>
      <w:r>
        <w:rPr>
          <w:rFonts w:eastAsia="Symbol" w:cs="Symbol" w:ascii="Symbol" w:hAnsi="Symbol"/>
          <w:lang w:val="it-IT"/>
        </w:rPr>
        <w:t></w:t>
      </w:r>
      <w:r>
        <w:rPr>
          <w:lang w:val="it-IT"/>
        </w:rPr>
        <w:t xml:space="preserve"> = cost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sz w:val="24"/>
        </w:rPr>
      </w:pPr>
      <w:r>
        <w:rPr>
          <w:sz w:val="24"/>
        </w:rPr>
        <w:t>CASI POSSIBILI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</w:rPr>
      </w:pPr>
      <w:r>
        <w:rPr>
          <w:sz w:val="24"/>
        </w:rPr>
        <w:t>CASO 1                                      CASO 2                                       CASO 3</w:t>
      </w:r>
    </w:p>
    <w:p>
      <w:pPr>
        <w:pStyle w:val="TextBody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63195</wp:posOffset>
            </wp:positionV>
            <wp:extent cx="5337810" cy="25088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  <w:t>CASO 1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6057900" cy="251841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518560"/>
                          <a:chOff x="0" y="0"/>
                          <a:chExt cx="6058080" cy="251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11119" r="0" b="0"/>
                          <a:stretch/>
                        </pic:blipFill>
                        <pic:spPr>
                          <a:xfrm>
                            <a:off x="1828800" y="228600"/>
                            <a:ext cx="4229280" cy="22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371600" cy="223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7pt;width:477pt;height:198.3pt" coordorigin="0,294" coordsize="9540,39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0;top:654;width:6659;height:3605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0;top:294;width:2159;height:3520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lang w:val="it-IT"/>
        </w:rPr>
      </w:pPr>
      <w:r>
        <w:rPr>
          <w:lang w:val="it-IT"/>
        </w:rPr>
        <w:t>soggetta a</w:t>
        <w:tab/>
      </w:r>
      <w:r>
        <w:rPr>
          <w:sz w:val="24"/>
          <w:lang w:val="it-IT"/>
        </w:rPr>
        <w:t>CI:</w:t>
        <w:tab/>
        <w:t>t = 0</w:t>
        <w:tab/>
        <w:t>h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>(0) = h</w:t>
      </w:r>
      <w:r>
        <w:rPr>
          <w:sz w:val="24"/>
          <w:vertAlign w:val="subscript"/>
          <w:lang w:val="it-IT"/>
        </w:rPr>
        <w:t>1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rPr>
          <w:sz w:val="24"/>
        </w:rPr>
      </w:pPr>
      <w:r>
        <w:rPr>
          <w:sz w:val="24"/>
        </w:rPr>
        <w:t>CASO 2</w:t>
      </w:r>
    </w:p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7155</wp:posOffset>
                </wp:positionH>
                <wp:positionV relativeFrom="paragraph">
                  <wp:posOffset>357505</wp:posOffset>
                </wp:positionV>
                <wp:extent cx="1791335" cy="2184400"/>
                <wp:effectExtent l="3175" t="635" r="63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1360" cy="2184480"/>
                          <a:chOff x="0" y="0"/>
                          <a:chExt cx="1791360" cy="218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1360" cy="218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39840"/>
                              <a:ext cx="171468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400" y="0"/>
                              <a:ext cx="1749960" cy="218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46760" y="1704960"/>
                                <a:ext cx="144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49960" cy="218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1351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400" y="2178000"/>
                                  <a:ext cx="250200" cy="1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2080440"/>
                                  <a:ext cx="250200" cy="1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2600" y="0"/>
                                  <a:ext cx="720" cy="207972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1800"/>
                                  <a:ext cx="375840" cy="52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3" h="2384">
                                      <a:moveTo>
                                        <a:pt x="0" y="0"/>
                                      </a:moveTo>
                                      <a:lnTo>
                                        <a:pt x="1293" y="1430"/>
                                      </a:lnTo>
                                      <a:lnTo>
                                        <a:pt x="1293" y="2384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1735920"/>
                                  <a:ext cx="501120" cy="44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3" h="2056">
                                      <a:moveTo>
                                        <a:pt x="0" y="62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23" y="2056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002600" cy="72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880" y="1456560"/>
                                  <a:ext cx="873720" cy="2520"/>
                                </a:xfrm>
                                <a:prstGeom prst="line">
                                  <a:avLst/>
                                </a:prstGeom>
                                <a:ln w="1332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680" y="1701000"/>
                                  <a:ext cx="31068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8"/>
                                        <w:vertAlign w:val="subscript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(t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840" y="1454760"/>
                                  <a:ext cx="16261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91" h="11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  <a:moveTo>
                                        <a:pt x="6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65" y="6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2" y="11"/>
                                      </a:lnTo>
                                      <a:lnTo>
                                        <a:pt x="60" y="11"/>
                                      </a:lnTo>
                                      <a:lnTo>
                                        <a:pt x="60" y="11"/>
                                      </a:lnTo>
                                      <a:lnTo>
                                        <a:pt x="58" y="11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5" y="8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  <a:moveTo>
                                        <a:pt x="115" y="0"/>
                                      </a:moveTo>
                                      <a:lnTo>
                                        <a:pt x="115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8" y="1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121" y="5"/>
                                      </a:lnTo>
                                      <a:lnTo>
                                        <a:pt x="121" y="6"/>
                                      </a:lnTo>
                                      <a:lnTo>
                                        <a:pt x="121" y="8"/>
                                      </a:lnTo>
                                      <a:lnTo>
                                        <a:pt x="121" y="8"/>
                                      </a:lnTo>
                                      <a:lnTo>
                                        <a:pt x="118" y="10"/>
                                      </a:lnTo>
                                      <a:lnTo>
                                        <a:pt x="117" y="11"/>
                                      </a:lnTo>
                                      <a:lnTo>
                                        <a:pt x="115" y="11"/>
                                      </a:lnTo>
                                      <a:lnTo>
                                        <a:pt x="115" y="11"/>
                                      </a:lnTo>
                                      <a:lnTo>
                                        <a:pt x="113" y="11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9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10" y="1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close/>
                                      <a:moveTo>
                                        <a:pt x="169" y="0"/>
                                      </a:moveTo>
                                      <a:lnTo>
                                        <a:pt x="169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4" y="1"/>
                                      </a:lnTo>
                                      <a:lnTo>
                                        <a:pt x="175" y="4"/>
                                      </a:lnTo>
                                      <a:lnTo>
                                        <a:pt x="175" y="6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72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67" y="11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64" y="8"/>
                                      </a:lnTo>
                                      <a:lnTo>
                                        <a:pt x="164" y="6"/>
                                      </a:lnTo>
                                      <a:lnTo>
                                        <a:pt x="164" y="4"/>
                                      </a:lnTo>
                                      <a:lnTo>
                                        <a:pt x="165" y="1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69" y="0"/>
                                      </a:lnTo>
                                      <a:close/>
                                      <a:moveTo>
                                        <a:pt x="224" y="0"/>
                                      </a:moveTo>
                                      <a:lnTo>
                                        <a:pt x="224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29" y="1"/>
                                      </a:lnTo>
                                      <a:lnTo>
                                        <a:pt x="230" y="4"/>
                                      </a:lnTo>
                                      <a:lnTo>
                                        <a:pt x="230" y="6"/>
                                      </a:lnTo>
                                      <a:lnTo>
                                        <a:pt x="230" y="8"/>
                                      </a:lnTo>
                                      <a:lnTo>
                                        <a:pt x="229" y="10"/>
                                      </a:lnTo>
                                      <a:lnTo>
                                        <a:pt x="226" y="11"/>
                                      </a:lnTo>
                                      <a:lnTo>
                                        <a:pt x="224" y="11"/>
                                      </a:lnTo>
                                      <a:lnTo>
                                        <a:pt x="224" y="11"/>
                                      </a:lnTo>
                                      <a:lnTo>
                                        <a:pt x="222" y="11"/>
                                      </a:lnTo>
                                      <a:lnTo>
                                        <a:pt x="219" y="10"/>
                                      </a:lnTo>
                                      <a:lnTo>
                                        <a:pt x="218" y="8"/>
                                      </a:lnTo>
                                      <a:lnTo>
                                        <a:pt x="218" y="6"/>
                                      </a:lnTo>
                                      <a:lnTo>
                                        <a:pt x="218" y="4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4" y="0"/>
                                      </a:lnTo>
                                      <a:close/>
                                      <a:moveTo>
                                        <a:pt x="278" y="0"/>
                                      </a:moveTo>
                                      <a:lnTo>
                                        <a:pt x="278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3" y="1"/>
                                      </a:lnTo>
                                      <a:lnTo>
                                        <a:pt x="284" y="4"/>
                                      </a:lnTo>
                                      <a:lnTo>
                                        <a:pt x="284" y="6"/>
                                      </a:lnTo>
                                      <a:lnTo>
                                        <a:pt x="284" y="8"/>
                                      </a:lnTo>
                                      <a:lnTo>
                                        <a:pt x="283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8" y="11"/>
                                      </a:lnTo>
                                      <a:lnTo>
                                        <a:pt x="278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75" y="10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73" y="8"/>
                                      </a:lnTo>
                                      <a:lnTo>
                                        <a:pt x="273" y="6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5" y="1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78" y="0"/>
                                      </a:lnTo>
                                      <a:close/>
                                      <a:moveTo>
                                        <a:pt x="333" y="0"/>
                                      </a:moveTo>
                                      <a:lnTo>
                                        <a:pt x="333" y="0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8" y="1"/>
                                      </a:lnTo>
                                      <a:lnTo>
                                        <a:pt x="339" y="4"/>
                                      </a:lnTo>
                                      <a:lnTo>
                                        <a:pt x="339" y="6"/>
                                      </a:lnTo>
                                      <a:lnTo>
                                        <a:pt x="339" y="8"/>
                                      </a:lnTo>
                                      <a:lnTo>
                                        <a:pt x="338" y="10"/>
                                      </a:lnTo>
                                      <a:lnTo>
                                        <a:pt x="335" y="11"/>
                                      </a:lnTo>
                                      <a:lnTo>
                                        <a:pt x="333" y="11"/>
                                      </a:lnTo>
                                      <a:lnTo>
                                        <a:pt x="333" y="11"/>
                                      </a:lnTo>
                                      <a:lnTo>
                                        <a:pt x="332" y="11"/>
                                      </a:lnTo>
                                      <a:lnTo>
                                        <a:pt x="330" y="10"/>
                                      </a:lnTo>
                                      <a:lnTo>
                                        <a:pt x="328" y="8"/>
                                      </a:lnTo>
                                      <a:lnTo>
                                        <a:pt x="328" y="6"/>
                                      </a:lnTo>
                                      <a:lnTo>
                                        <a:pt x="328" y="4"/>
                                      </a:lnTo>
                                      <a:lnTo>
                                        <a:pt x="330" y="1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33" y="0"/>
                                      </a:lnTo>
                                      <a:lnTo>
                                        <a:pt x="333" y="0"/>
                                      </a:lnTo>
                                      <a:close/>
                                      <a:moveTo>
                                        <a:pt x="389" y="0"/>
                                      </a:moveTo>
                                      <a:lnTo>
                                        <a:pt x="389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2" y="1"/>
                                      </a:lnTo>
                                      <a:lnTo>
                                        <a:pt x="393" y="4"/>
                                      </a:lnTo>
                                      <a:lnTo>
                                        <a:pt x="393" y="6"/>
                                      </a:lnTo>
                                      <a:lnTo>
                                        <a:pt x="393" y="8"/>
                                      </a:lnTo>
                                      <a:lnTo>
                                        <a:pt x="392" y="10"/>
                                      </a:lnTo>
                                      <a:lnTo>
                                        <a:pt x="390" y="11"/>
                                      </a:lnTo>
                                      <a:lnTo>
                                        <a:pt x="389" y="11"/>
                                      </a:lnTo>
                                      <a:lnTo>
                                        <a:pt x="389" y="11"/>
                                      </a:lnTo>
                                      <a:lnTo>
                                        <a:pt x="386" y="11"/>
                                      </a:lnTo>
                                      <a:lnTo>
                                        <a:pt x="384" y="10"/>
                                      </a:lnTo>
                                      <a:lnTo>
                                        <a:pt x="383" y="8"/>
                                      </a:lnTo>
                                      <a:lnTo>
                                        <a:pt x="383" y="6"/>
                                      </a:lnTo>
                                      <a:lnTo>
                                        <a:pt x="383" y="4"/>
                                      </a:lnTo>
                                      <a:lnTo>
                                        <a:pt x="384" y="1"/>
                                      </a:lnTo>
                                      <a:lnTo>
                                        <a:pt x="38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9" y="0"/>
                                      </a:lnTo>
                                      <a:close/>
                                      <a:moveTo>
                                        <a:pt x="443" y="0"/>
                                      </a:moveTo>
                                      <a:lnTo>
                                        <a:pt x="443" y="0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7" y="1"/>
                                      </a:lnTo>
                                      <a:lnTo>
                                        <a:pt x="449" y="4"/>
                                      </a:lnTo>
                                      <a:lnTo>
                                        <a:pt x="449" y="5"/>
                                      </a:lnTo>
                                      <a:lnTo>
                                        <a:pt x="449" y="6"/>
                                      </a:lnTo>
                                      <a:lnTo>
                                        <a:pt x="449" y="8"/>
                                      </a:lnTo>
                                      <a:lnTo>
                                        <a:pt x="449" y="8"/>
                                      </a:lnTo>
                                      <a:lnTo>
                                        <a:pt x="447" y="10"/>
                                      </a:lnTo>
                                      <a:lnTo>
                                        <a:pt x="445" y="11"/>
                                      </a:lnTo>
                                      <a:lnTo>
                                        <a:pt x="443" y="11"/>
                                      </a:lnTo>
                                      <a:lnTo>
                                        <a:pt x="443" y="11"/>
                                      </a:lnTo>
                                      <a:lnTo>
                                        <a:pt x="441" y="11"/>
                                      </a:lnTo>
                                      <a:lnTo>
                                        <a:pt x="439" y="10"/>
                                      </a:lnTo>
                                      <a:lnTo>
                                        <a:pt x="437" y="8"/>
                                      </a:lnTo>
                                      <a:lnTo>
                                        <a:pt x="437" y="6"/>
                                      </a:lnTo>
                                      <a:lnTo>
                                        <a:pt x="437" y="4"/>
                                      </a:lnTo>
                                      <a:lnTo>
                                        <a:pt x="439" y="1"/>
                                      </a:lnTo>
                                      <a:lnTo>
                                        <a:pt x="441" y="0"/>
                                      </a:lnTo>
                                      <a:lnTo>
                                        <a:pt x="443" y="0"/>
                                      </a:lnTo>
                                      <a:lnTo>
                                        <a:pt x="443" y="0"/>
                                      </a:lnTo>
                                      <a:close/>
                                      <a:moveTo>
                                        <a:pt x="498" y="0"/>
                                      </a:moveTo>
                                      <a:lnTo>
                                        <a:pt x="498" y="0"/>
                                      </a:lnTo>
                                      <a:lnTo>
                                        <a:pt x="500" y="0"/>
                                      </a:lnTo>
                                      <a:lnTo>
                                        <a:pt x="502" y="1"/>
                                      </a:lnTo>
                                      <a:lnTo>
                                        <a:pt x="503" y="4"/>
                                      </a:lnTo>
                                      <a:lnTo>
                                        <a:pt x="503" y="6"/>
                                      </a:lnTo>
                                      <a:lnTo>
                                        <a:pt x="503" y="8"/>
                                      </a:lnTo>
                                      <a:lnTo>
                                        <a:pt x="502" y="10"/>
                                      </a:lnTo>
                                      <a:lnTo>
                                        <a:pt x="500" y="11"/>
                                      </a:lnTo>
                                      <a:lnTo>
                                        <a:pt x="498" y="11"/>
                                      </a:lnTo>
                                      <a:lnTo>
                                        <a:pt x="498" y="11"/>
                                      </a:lnTo>
                                      <a:lnTo>
                                        <a:pt x="495" y="11"/>
                                      </a:lnTo>
                                      <a:lnTo>
                                        <a:pt x="493" y="10"/>
                                      </a:lnTo>
                                      <a:lnTo>
                                        <a:pt x="492" y="8"/>
                                      </a:lnTo>
                                      <a:lnTo>
                                        <a:pt x="492" y="6"/>
                                      </a:lnTo>
                                      <a:lnTo>
                                        <a:pt x="492" y="4"/>
                                      </a:lnTo>
                                      <a:lnTo>
                                        <a:pt x="493" y="1"/>
                                      </a:lnTo>
                                      <a:lnTo>
                                        <a:pt x="495" y="0"/>
                                      </a:lnTo>
                                      <a:lnTo>
                                        <a:pt x="498" y="0"/>
                                      </a:lnTo>
                                      <a:lnTo>
                                        <a:pt x="498" y="0"/>
                                      </a:lnTo>
                                      <a:close/>
                                      <a:moveTo>
                                        <a:pt x="552" y="0"/>
                                      </a:moveTo>
                                      <a:lnTo>
                                        <a:pt x="552" y="0"/>
                                      </a:lnTo>
                                      <a:lnTo>
                                        <a:pt x="554" y="0"/>
                                      </a:lnTo>
                                      <a:lnTo>
                                        <a:pt x="557" y="1"/>
                                      </a:lnTo>
                                      <a:lnTo>
                                        <a:pt x="558" y="4"/>
                                      </a:lnTo>
                                      <a:lnTo>
                                        <a:pt x="558" y="6"/>
                                      </a:lnTo>
                                      <a:lnTo>
                                        <a:pt x="558" y="8"/>
                                      </a:lnTo>
                                      <a:lnTo>
                                        <a:pt x="557" y="10"/>
                                      </a:lnTo>
                                      <a:lnTo>
                                        <a:pt x="554" y="11"/>
                                      </a:lnTo>
                                      <a:lnTo>
                                        <a:pt x="552" y="11"/>
                                      </a:lnTo>
                                      <a:lnTo>
                                        <a:pt x="552" y="11"/>
                                      </a:lnTo>
                                      <a:lnTo>
                                        <a:pt x="550" y="11"/>
                                      </a:lnTo>
                                      <a:lnTo>
                                        <a:pt x="549" y="10"/>
                                      </a:lnTo>
                                      <a:lnTo>
                                        <a:pt x="548" y="8"/>
                                      </a:lnTo>
                                      <a:lnTo>
                                        <a:pt x="546" y="8"/>
                                      </a:lnTo>
                                      <a:lnTo>
                                        <a:pt x="546" y="6"/>
                                      </a:lnTo>
                                      <a:lnTo>
                                        <a:pt x="546" y="5"/>
                                      </a:lnTo>
                                      <a:lnTo>
                                        <a:pt x="548" y="4"/>
                                      </a:lnTo>
                                      <a:lnTo>
                                        <a:pt x="549" y="1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2" y="0"/>
                                      </a:lnTo>
                                      <a:lnTo>
                                        <a:pt x="552" y="0"/>
                                      </a:lnTo>
                                      <a:close/>
                                      <a:moveTo>
                                        <a:pt x="607" y="0"/>
                                      </a:moveTo>
                                      <a:lnTo>
                                        <a:pt x="607" y="0"/>
                                      </a:lnTo>
                                      <a:lnTo>
                                        <a:pt x="609" y="0"/>
                                      </a:lnTo>
                                      <a:lnTo>
                                        <a:pt x="611" y="1"/>
                                      </a:lnTo>
                                      <a:lnTo>
                                        <a:pt x="612" y="4"/>
                                      </a:lnTo>
                                      <a:lnTo>
                                        <a:pt x="612" y="6"/>
                                      </a:lnTo>
                                      <a:lnTo>
                                        <a:pt x="612" y="8"/>
                                      </a:lnTo>
                                      <a:lnTo>
                                        <a:pt x="611" y="10"/>
                                      </a:lnTo>
                                      <a:lnTo>
                                        <a:pt x="609" y="11"/>
                                      </a:lnTo>
                                      <a:lnTo>
                                        <a:pt x="607" y="11"/>
                                      </a:lnTo>
                                      <a:lnTo>
                                        <a:pt x="607" y="11"/>
                                      </a:lnTo>
                                      <a:lnTo>
                                        <a:pt x="606" y="11"/>
                                      </a:lnTo>
                                      <a:lnTo>
                                        <a:pt x="603" y="10"/>
                                      </a:lnTo>
                                      <a:lnTo>
                                        <a:pt x="602" y="8"/>
                                      </a:lnTo>
                                      <a:lnTo>
                                        <a:pt x="602" y="6"/>
                                      </a:lnTo>
                                      <a:lnTo>
                                        <a:pt x="602" y="4"/>
                                      </a:lnTo>
                                      <a:lnTo>
                                        <a:pt x="603" y="1"/>
                                      </a:lnTo>
                                      <a:lnTo>
                                        <a:pt x="606" y="0"/>
                                      </a:lnTo>
                                      <a:lnTo>
                                        <a:pt x="607" y="0"/>
                                      </a:lnTo>
                                      <a:lnTo>
                                        <a:pt x="607" y="0"/>
                                      </a:lnTo>
                                      <a:close/>
                                      <a:moveTo>
                                        <a:pt x="662" y="0"/>
                                      </a:moveTo>
                                      <a:lnTo>
                                        <a:pt x="662" y="0"/>
                                      </a:lnTo>
                                      <a:lnTo>
                                        <a:pt x="663" y="0"/>
                                      </a:lnTo>
                                      <a:lnTo>
                                        <a:pt x="666" y="1"/>
                                      </a:lnTo>
                                      <a:lnTo>
                                        <a:pt x="667" y="4"/>
                                      </a:lnTo>
                                      <a:lnTo>
                                        <a:pt x="667" y="6"/>
                                      </a:lnTo>
                                      <a:lnTo>
                                        <a:pt x="667" y="8"/>
                                      </a:lnTo>
                                      <a:lnTo>
                                        <a:pt x="666" y="10"/>
                                      </a:lnTo>
                                      <a:lnTo>
                                        <a:pt x="663" y="11"/>
                                      </a:lnTo>
                                      <a:lnTo>
                                        <a:pt x="662" y="11"/>
                                      </a:lnTo>
                                      <a:lnTo>
                                        <a:pt x="662" y="11"/>
                                      </a:lnTo>
                                      <a:lnTo>
                                        <a:pt x="660" y="11"/>
                                      </a:lnTo>
                                      <a:lnTo>
                                        <a:pt x="658" y="10"/>
                                      </a:lnTo>
                                      <a:lnTo>
                                        <a:pt x="657" y="8"/>
                                      </a:lnTo>
                                      <a:lnTo>
                                        <a:pt x="657" y="6"/>
                                      </a:lnTo>
                                      <a:lnTo>
                                        <a:pt x="657" y="4"/>
                                      </a:lnTo>
                                      <a:lnTo>
                                        <a:pt x="658" y="1"/>
                                      </a:lnTo>
                                      <a:lnTo>
                                        <a:pt x="660" y="0"/>
                                      </a:lnTo>
                                      <a:lnTo>
                                        <a:pt x="662" y="0"/>
                                      </a:lnTo>
                                      <a:lnTo>
                                        <a:pt x="662" y="0"/>
                                      </a:lnTo>
                                      <a:close/>
                                      <a:moveTo>
                                        <a:pt x="717" y="0"/>
                                      </a:moveTo>
                                      <a:lnTo>
                                        <a:pt x="717" y="0"/>
                                      </a:lnTo>
                                      <a:lnTo>
                                        <a:pt x="719" y="0"/>
                                      </a:lnTo>
                                      <a:lnTo>
                                        <a:pt x="720" y="1"/>
                                      </a:lnTo>
                                      <a:lnTo>
                                        <a:pt x="723" y="4"/>
                                      </a:lnTo>
                                      <a:lnTo>
                                        <a:pt x="723" y="5"/>
                                      </a:lnTo>
                                      <a:lnTo>
                                        <a:pt x="723" y="6"/>
                                      </a:lnTo>
                                      <a:lnTo>
                                        <a:pt x="723" y="8"/>
                                      </a:lnTo>
                                      <a:lnTo>
                                        <a:pt x="723" y="8"/>
                                      </a:lnTo>
                                      <a:lnTo>
                                        <a:pt x="720" y="10"/>
                                      </a:lnTo>
                                      <a:lnTo>
                                        <a:pt x="719" y="11"/>
                                      </a:lnTo>
                                      <a:lnTo>
                                        <a:pt x="717" y="11"/>
                                      </a:lnTo>
                                      <a:lnTo>
                                        <a:pt x="717" y="11"/>
                                      </a:lnTo>
                                      <a:lnTo>
                                        <a:pt x="715" y="11"/>
                                      </a:lnTo>
                                      <a:lnTo>
                                        <a:pt x="712" y="10"/>
                                      </a:lnTo>
                                      <a:lnTo>
                                        <a:pt x="711" y="8"/>
                                      </a:lnTo>
                                      <a:lnTo>
                                        <a:pt x="711" y="6"/>
                                      </a:lnTo>
                                      <a:lnTo>
                                        <a:pt x="711" y="4"/>
                                      </a:lnTo>
                                      <a:lnTo>
                                        <a:pt x="712" y="1"/>
                                      </a:lnTo>
                                      <a:lnTo>
                                        <a:pt x="715" y="0"/>
                                      </a:lnTo>
                                      <a:lnTo>
                                        <a:pt x="717" y="0"/>
                                      </a:lnTo>
                                      <a:lnTo>
                                        <a:pt x="717" y="0"/>
                                      </a:lnTo>
                                      <a:close/>
                                      <a:moveTo>
                                        <a:pt x="771" y="0"/>
                                      </a:moveTo>
                                      <a:lnTo>
                                        <a:pt x="771" y="0"/>
                                      </a:lnTo>
                                      <a:lnTo>
                                        <a:pt x="774" y="0"/>
                                      </a:lnTo>
                                      <a:lnTo>
                                        <a:pt x="776" y="1"/>
                                      </a:lnTo>
                                      <a:lnTo>
                                        <a:pt x="777" y="4"/>
                                      </a:lnTo>
                                      <a:lnTo>
                                        <a:pt x="777" y="6"/>
                                      </a:lnTo>
                                      <a:lnTo>
                                        <a:pt x="777" y="8"/>
                                      </a:lnTo>
                                      <a:lnTo>
                                        <a:pt x="776" y="10"/>
                                      </a:lnTo>
                                      <a:lnTo>
                                        <a:pt x="774" y="11"/>
                                      </a:lnTo>
                                      <a:lnTo>
                                        <a:pt x="771" y="11"/>
                                      </a:lnTo>
                                      <a:lnTo>
                                        <a:pt x="771" y="11"/>
                                      </a:lnTo>
                                      <a:lnTo>
                                        <a:pt x="769" y="11"/>
                                      </a:lnTo>
                                      <a:lnTo>
                                        <a:pt x="767" y="10"/>
                                      </a:lnTo>
                                      <a:lnTo>
                                        <a:pt x="766" y="8"/>
                                      </a:lnTo>
                                      <a:lnTo>
                                        <a:pt x="766" y="6"/>
                                      </a:lnTo>
                                      <a:lnTo>
                                        <a:pt x="766" y="4"/>
                                      </a:lnTo>
                                      <a:lnTo>
                                        <a:pt x="767" y="1"/>
                                      </a:lnTo>
                                      <a:lnTo>
                                        <a:pt x="769" y="0"/>
                                      </a:lnTo>
                                      <a:lnTo>
                                        <a:pt x="771" y="0"/>
                                      </a:lnTo>
                                      <a:lnTo>
                                        <a:pt x="771" y="0"/>
                                      </a:lnTo>
                                      <a:close/>
                                      <a:moveTo>
                                        <a:pt x="826" y="0"/>
                                      </a:moveTo>
                                      <a:lnTo>
                                        <a:pt x="826" y="0"/>
                                      </a:lnTo>
                                      <a:lnTo>
                                        <a:pt x="828" y="0"/>
                                      </a:lnTo>
                                      <a:lnTo>
                                        <a:pt x="830" y="1"/>
                                      </a:lnTo>
                                      <a:lnTo>
                                        <a:pt x="832" y="4"/>
                                      </a:lnTo>
                                      <a:lnTo>
                                        <a:pt x="832" y="6"/>
                                      </a:lnTo>
                                      <a:lnTo>
                                        <a:pt x="832" y="8"/>
                                      </a:lnTo>
                                      <a:lnTo>
                                        <a:pt x="830" y="10"/>
                                      </a:lnTo>
                                      <a:lnTo>
                                        <a:pt x="828" y="11"/>
                                      </a:lnTo>
                                      <a:lnTo>
                                        <a:pt x="826" y="11"/>
                                      </a:lnTo>
                                      <a:lnTo>
                                        <a:pt x="826" y="11"/>
                                      </a:lnTo>
                                      <a:lnTo>
                                        <a:pt x="824" y="11"/>
                                      </a:lnTo>
                                      <a:lnTo>
                                        <a:pt x="821" y="10"/>
                                      </a:lnTo>
                                      <a:lnTo>
                                        <a:pt x="820" y="8"/>
                                      </a:lnTo>
                                      <a:lnTo>
                                        <a:pt x="820" y="6"/>
                                      </a:lnTo>
                                      <a:lnTo>
                                        <a:pt x="820" y="4"/>
                                      </a:lnTo>
                                      <a:lnTo>
                                        <a:pt x="821" y="1"/>
                                      </a:lnTo>
                                      <a:lnTo>
                                        <a:pt x="824" y="0"/>
                                      </a:lnTo>
                                      <a:lnTo>
                                        <a:pt x="826" y="0"/>
                                      </a:lnTo>
                                      <a:lnTo>
                                        <a:pt x="826" y="0"/>
                                      </a:lnTo>
                                      <a:close/>
                                      <a:moveTo>
                                        <a:pt x="880" y="0"/>
                                      </a:moveTo>
                                      <a:lnTo>
                                        <a:pt x="880" y="0"/>
                                      </a:lnTo>
                                      <a:lnTo>
                                        <a:pt x="883" y="0"/>
                                      </a:lnTo>
                                      <a:lnTo>
                                        <a:pt x="885" y="1"/>
                                      </a:lnTo>
                                      <a:lnTo>
                                        <a:pt x="886" y="4"/>
                                      </a:lnTo>
                                      <a:lnTo>
                                        <a:pt x="886" y="6"/>
                                      </a:lnTo>
                                      <a:lnTo>
                                        <a:pt x="886" y="8"/>
                                      </a:lnTo>
                                      <a:lnTo>
                                        <a:pt x="885" y="10"/>
                                      </a:lnTo>
                                      <a:lnTo>
                                        <a:pt x="883" y="11"/>
                                      </a:lnTo>
                                      <a:lnTo>
                                        <a:pt x="880" y="11"/>
                                      </a:lnTo>
                                      <a:lnTo>
                                        <a:pt x="880" y="11"/>
                                      </a:lnTo>
                                      <a:lnTo>
                                        <a:pt x="878" y="11"/>
                                      </a:lnTo>
                                      <a:lnTo>
                                        <a:pt x="877" y="10"/>
                                      </a:lnTo>
                                      <a:lnTo>
                                        <a:pt x="876" y="8"/>
                                      </a:lnTo>
                                      <a:lnTo>
                                        <a:pt x="875" y="8"/>
                                      </a:lnTo>
                                      <a:lnTo>
                                        <a:pt x="875" y="6"/>
                                      </a:lnTo>
                                      <a:lnTo>
                                        <a:pt x="875" y="5"/>
                                      </a:lnTo>
                                      <a:lnTo>
                                        <a:pt x="876" y="4"/>
                                      </a:lnTo>
                                      <a:lnTo>
                                        <a:pt x="877" y="1"/>
                                      </a:lnTo>
                                      <a:lnTo>
                                        <a:pt x="878" y="0"/>
                                      </a:lnTo>
                                      <a:lnTo>
                                        <a:pt x="880" y="0"/>
                                      </a:lnTo>
                                      <a:lnTo>
                                        <a:pt x="880" y="0"/>
                                      </a:lnTo>
                                      <a:close/>
                                      <a:moveTo>
                                        <a:pt x="935" y="0"/>
                                      </a:moveTo>
                                      <a:lnTo>
                                        <a:pt x="935" y="0"/>
                                      </a:lnTo>
                                      <a:lnTo>
                                        <a:pt x="937" y="0"/>
                                      </a:lnTo>
                                      <a:lnTo>
                                        <a:pt x="939" y="1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41" y="6"/>
                                      </a:lnTo>
                                      <a:lnTo>
                                        <a:pt x="941" y="8"/>
                                      </a:lnTo>
                                      <a:lnTo>
                                        <a:pt x="939" y="10"/>
                                      </a:lnTo>
                                      <a:lnTo>
                                        <a:pt x="937" y="11"/>
                                      </a:lnTo>
                                      <a:lnTo>
                                        <a:pt x="935" y="11"/>
                                      </a:lnTo>
                                      <a:lnTo>
                                        <a:pt x="935" y="11"/>
                                      </a:lnTo>
                                      <a:lnTo>
                                        <a:pt x="934" y="11"/>
                                      </a:lnTo>
                                      <a:lnTo>
                                        <a:pt x="931" y="10"/>
                                      </a:lnTo>
                                      <a:lnTo>
                                        <a:pt x="930" y="8"/>
                                      </a:lnTo>
                                      <a:lnTo>
                                        <a:pt x="930" y="6"/>
                                      </a:lnTo>
                                      <a:lnTo>
                                        <a:pt x="930" y="4"/>
                                      </a:lnTo>
                                      <a:lnTo>
                                        <a:pt x="931" y="1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5" y="0"/>
                                      </a:lnTo>
                                      <a:lnTo>
                                        <a:pt x="935" y="0"/>
                                      </a:lnTo>
                                      <a:close/>
                                      <a:moveTo>
                                        <a:pt x="991" y="0"/>
                                      </a:moveTo>
                                      <a:lnTo>
                                        <a:pt x="991" y="0"/>
                                      </a:lnTo>
                                      <a:lnTo>
                                        <a:pt x="992" y="0"/>
                                      </a:lnTo>
                                      <a:lnTo>
                                        <a:pt x="994" y="1"/>
                                      </a:lnTo>
                                      <a:lnTo>
                                        <a:pt x="995" y="4"/>
                                      </a:lnTo>
                                      <a:lnTo>
                                        <a:pt x="995" y="6"/>
                                      </a:lnTo>
                                      <a:lnTo>
                                        <a:pt x="995" y="8"/>
                                      </a:lnTo>
                                      <a:lnTo>
                                        <a:pt x="994" y="10"/>
                                      </a:lnTo>
                                      <a:lnTo>
                                        <a:pt x="992" y="11"/>
                                      </a:lnTo>
                                      <a:lnTo>
                                        <a:pt x="991" y="11"/>
                                      </a:lnTo>
                                      <a:lnTo>
                                        <a:pt x="991" y="11"/>
                                      </a:lnTo>
                                      <a:lnTo>
                                        <a:pt x="988" y="11"/>
                                      </a:lnTo>
                                      <a:lnTo>
                                        <a:pt x="986" y="10"/>
                                      </a:lnTo>
                                      <a:lnTo>
                                        <a:pt x="985" y="8"/>
                                      </a:lnTo>
                                      <a:lnTo>
                                        <a:pt x="985" y="6"/>
                                      </a:lnTo>
                                      <a:lnTo>
                                        <a:pt x="985" y="4"/>
                                      </a:lnTo>
                                      <a:lnTo>
                                        <a:pt x="986" y="1"/>
                                      </a:lnTo>
                                      <a:lnTo>
                                        <a:pt x="988" y="0"/>
                                      </a:lnTo>
                                      <a:lnTo>
                                        <a:pt x="991" y="0"/>
                                      </a:lnTo>
                                      <a:lnTo>
                                        <a:pt x="991" y="0"/>
                                      </a:lnTo>
                                      <a:close/>
                                      <a:moveTo>
                                        <a:pt x="1045" y="0"/>
                                      </a:moveTo>
                                      <a:lnTo>
                                        <a:pt x="1045" y="0"/>
                                      </a:lnTo>
                                      <a:lnTo>
                                        <a:pt x="1047" y="0"/>
                                      </a:lnTo>
                                      <a:lnTo>
                                        <a:pt x="1048" y="1"/>
                                      </a:lnTo>
                                      <a:lnTo>
                                        <a:pt x="1051" y="4"/>
                                      </a:lnTo>
                                      <a:lnTo>
                                        <a:pt x="1051" y="5"/>
                                      </a:lnTo>
                                      <a:lnTo>
                                        <a:pt x="1051" y="6"/>
                                      </a:lnTo>
                                      <a:lnTo>
                                        <a:pt x="1051" y="8"/>
                                      </a:lnTo>
                                      <a:lnTo>
                                        <a:pt x="1051" y="8"/>
                                      </a:lnTo>
                                      <a:lnTo>
                                        <a:pt x="1048" y="10"/>
                                      </a:lnTo>
                                      <a:lnTo>
                                        <a:pt x="1047" y="11"/>
                                      </a:lnTo>
                                      <a:lnTo>
                                        <a:pt x="1045" y="11"/>
                                      </a:lnTo>
                                      <a:lnTo>
                                        <a:pt x="1045" y="11"/>
                                      </a:lnTo>
                                      <a:lnTo>
                                        <a:pt x="1043" y="11"/>
                                      </a:lnTo>
                                      <a:lnTo>
                                        <a:pt x="1040" y="10"/>
                                      </a:lnTo>
                                      <a:lnTo>
                                        <a:pt x="1039" y="8"/>
                                      </a:lnTo>
                                      <a:lnTo>
                                        <a:pt x="1039" y="6"/>
                                      </a:lnTo>
                                      <a:lnTo>
                                        <a:pt x="1039" y="4"/>
                                      </a:lnTo>
                                      <a:lnTo>
                                        <a:pt x="1040" y="1"/>
                                      </a:lnTo>
                                      <a:lnTo>
                                        <a:pt x="1043" y="0"/>
                                      </a:lnTo>
                                      <a:lnTo>
                                        <a:pt x="1045" y="0"/>
                                      </a:lnTo>
                                      <a:lnTo>
                                        <a:pt x="1045" y="0"/>
                                      </a:lnTo>
                                      <a:close/>
                                      <a:moveTo>
                                        <a:pt x="1100" y="0"/>
                                      </a:moveTo>
                                      <a:lnTo>
                                        <a:pt x="1100" y="0"/>
                                      </a:lnTo>
                                      <a:lnTo>
                                        <a:pt x="1102" y="0"/>
                                      </a:lnTo>
                                      <a:lnTo>
                                        <a:pt x="1104" y="1"/>
                                      </a:lnTo>
                                      <a:lnTo>
                                        <a:pt x="1105" y="4"/>
                                      </a:lnTo>
                                      <a:lnTo>
                                        <a:pt x="1105" y="6"/>
                                      </a:lnTo>
                                      <a:lnTo>
                                        <a:pt x="1105" y="8"/>
                                      </a:lnTo>
                                      <a:lnTo>
                                        <a:pt x="1104" y="10"/>
                                      </a:lnTo>
                                      <a:lnTo>
                                        <a:pt x="1102" y="11"/>
                                      </a:lnTo>
                                      <a:lnTo>
                                        <a:pt x="1100" y="11"/>
                                      </a:lnTo>
                                      <a:lnTo>
                                        <a:pt x="1100" y="11"/>
                                      </a:lnTo>
                                      <a:lnTo>
                                        <a:pt x="1097" y="11"/>
                                      </a:lnTo>
                                      <a:lnTo>
                                        <a:pt x="1095" y="10"/>
                                      </a:lnTo>
                                      <a:lnTo>
                                        <a:pt x="1094" y="8"/>
                                      </a:lnTo>
                                      <a:lnTo>
                                        <a:pt x="1094" y="6"/>
                                      </a:lnTo>
                                      <a:lnTo>
                                        <a:pt x="1094" y="4"/>
                                      </a:lnTo>
                                      <a:lnTo>
                                        <a:pt x="1095" y="1"/>
                                      </a:lnTo>
                                      <a:lnTo>
                                        <a:pt x="1097" y="0"/>
                                      </a:lnTo>
                                      <a:lnTo>
                                        <a:pt x="1100" y="0"/>
                                      </a:lnTo>
                                      <a:lnTo>
                                        <a:pt x="1100" y="0"/>
                                      </a:lnTo>
                                      <a:close/>
                                      <a:moveTo>
                                        <a:pt x="1154" y="0"/>
                                      </a:moveTo>
                                      <a:lnTo>
                                        <a:pt x="1154" y="0"/>
                                      </a:lnTo>
                                      <a:lnTo>
                                        <a:pt x="1156" y="0"/>
                                      </a:lnTo>
                                      <a:lnTo>
                                        <a:pt x="1159" y="1"/>
                                      </a:lnTo>
                                      <a:lnTo>
                                        <a:pt x="1160" y="4"/>
                                      </a:lnTo>
                                      <a:lnTo>
                                        <a:pt x="1160" y="6"/>
                                      </a:lnTo>
                                      <a:lnTo>
                                        <a:pt x="1160" y="8"/>
                                      </a:lnTo>
                                      <a:lnTo>
                                        <a:pt x="1159" y="10"/>
                                      </a:lnTo>
                                      <a:lnTo>
                                        <a:pt x="1156" y="11"/>
                                      </a:lnTo>
                                      <a:lnTo>
                                        <a:pt x="1154" y="11"/>
                                      </a:lnTo>
                                      <a:lnTo>
                                        <a:pt x="1154" y="11"/>
                                      </a:lnTo>
                                      <a:lnTo>
                                        <a:pt x="1152" y="11"/>
                                      </a:lnTo>
                                      <a:lnTo>
                                        <a:pt x="1150" y="10"/>
                                      </a:lnTo>
                                      <a:lnTo>
                                        <a:pt x="1148" y="8"/>
                                      </a:lnTo>
                                      <a:lnTo>
                                        <a:pt x="1148" y="6"/>
                                      </a:lnTo>
                                      <a:lnTo>
                                        <a:pt x="1148" y="4"/>
                                      </a:lnTo>
                                      <a:lnTo>
                                        <a:pt x="1150" y="1"/>
                                      </a:lnTo>
                                      <a:lnTo>
                                        <a:pt x="1152" y="0"/>
                                      </a:lnTo>
                                      <a:lnTo>
                                        <a:pt x="1154" y="0"/>
                                      </a:lnTo>
                                      <a:lnTo>
                                        <a:pt x="1154" y="0"/>
                                      </a:lnTo>
                                      <a:close/>
                                      <a:moveTo>
                                        <a:pt x="1209" y="0"/>
                                      </a:moveTo>
                                      <a:lnTo>
                                        <a:pt x="1209" y="0"/>
                                      </a:lnTo>
                                      <a:lnTo>
                                        <a:pt x="1211" y="0"/>
                                      </a:lnTo>
                                      <a:lnTo>
                                        <a:pt x="1213" y="1"/>
                                      </a:lnTo>
                                      <a:lnTo>
                                        <a:pt x="1214" y="4"/>
                                      </a:lnTo>
                                      <a:lnTo>
                                        <a:pt x="1214" y="6"/>
                                      </a:lnTo>
                                      <a:lnTo>
                                        <a:pt x="1214" y="8"/>
                                      </a:lnTo>
                                      <a:lnTo>
                                        <a:pt x="1213" y="10"/>
                                      </a:lnTo>
                                      <a:lnTo>
                                        <a:pt x="1211" y="11"/>
                                      </a:lnTo>
                                      <a:lnTo>
                                        <a:pt x="1209" y="11"/>
                                      </a:lnTo>
                                      <a:lnTo>
                                        <a:pt x="1209" y="11"/>
                                      </a:lnTo>
                                      <a:lnTo>
                                        <a:pt x="1206" y="11"/>
                                      </a:lnTo>
                                      <a:lnTo>
                                        <a:pt x="1205" y="10"/>
                                      </a:lnTo>
                                      <a:lnTo>
                                        <a:pt x="1204" y="8"/>
                                      </a:lnTo>
                                      <a:lnTo>
                                        <a:pt x="1203" y="8"/>
                                      </a:lnTo>
                                      <a:lnTo>
                                        <a:pt x="1203" y="6"/>
                                      </a:lnTo>
                                      <a:lnTo>
                                        <a:pt x="1203" y="5"/>
                                      </a:lnTo>
                                      <a:lnTo>
                                        <a:pt x="1204" y="4"/>
                                      </a:lnTo>
                                      <a:lnTo>
                                        <a:pt x="1205" y="1"/>
                                      </a:lnTo>
                                      <a:lnTo>
                                        <a:pt x="1206" y="0"/>
                                      </a:lnTo>
                                      <a:lnTo>
                                        <a:pt x="1209" y="0"/>
                                      </a:lnTo>
                                      <a:lnTo>
                                        <a:pt x="1209" y="0"/>
                                      </a:lnTo>
                                      <a:close/>
                                      <a:moveTo>
                                        <a:pt x="1263" y="0"/>
                                      </a:moveTo>
                                      <a:lnTo>
                                        <a:pt x="1263" y="0"/>
                                      </a:lnTo>
                                      <a:lnTo>
                                        <a:pt x="1265" y="0"/>
                                      </a:lnTo>
                                      <a:lnTo>
                                        <a:pt x="1268" y="1"/>
                                      </a:lnTo>
                                      <a:lnTo>
                                        <a:pt x="1269" y="4"/>
                                      </a:lnTo>
                                      <a:lnTo>
                                        <a:pt x="1269" y="6"/>
                                      </a:lnTo>
                                      <a:lnTo>
                                        <a:pt x="1269" y="8"/>
                                      </a:lnTo>
                                      <a:lnTo>
                                        <a:pt x="1268" y="10"/>
                                      </a:lnTo>
                                      <a:lnTo>
                                        <a:pt x="1265" y="11"/>
                                      </a:lnTo>
                                      <a:lnTo>
                                        <a:pt x="1263" y="11"/>
                                      </a:lnTo>
                                      <a:lnTo>
                                        <a:pt x="1263" y="11"/>
                                      </a:lnTo>
                                      <a:lnTo>
                                        <a:pt x="1262" y="11"/>
                                      </a:lnTo>
                                      <a:lnTo>
                                        <a:pt x="1260" y="10"/>
                                      </a:lnTo>
                                      <a:lnTo>
                                        <a:pt x="1259" y="8"/>
                                      </a:lnTo>
                                      <a:lnTo>
                                        <a:pt x="1259" y="6"/>
                                      </a:lnTo>
                                      <a:lnTo>
                                        <a:pt x="1259" y="4"/>
                                      </a:lnTo>
                                      <a:lnTo>
                                        <a:pt x="1260" y="1"/>
                                      </a:lnTo>
                                      <a:lnTo>
                                        <a:pt x="1262" y="0"/>
                                      </a:lnTo>
                                      <a:lnTo>
                                        <a:pt x="1263" y="0"/>
                                      </a:lnTo>
                                      <a:lnTo>
                                        <a:pt x="1263" y="0"/>
                                      </a:lnTo>
                                      <a:close/>
                                      <a:moveTo>
                                        <a:pt x="1319" y="0"/>
                                      </a:moveTo>
                                      <a:lnTo>
                                        <a:pt x="1319" y="0"/>
                                      </a:lnTo>
                                      <a:lnTo>
                                        <a:pt x="1320" y="0"/>
                                      </a:lnTo>
                                      <a:lnTo>
                                        <a:pt x="1322" y="1"/>
                                      </a:lnTo>
                                      <a:lnTo>
                                        <a:pt x="1323" y="4"/>
                                      </a:lnTo>
                                      <a:lnTo>
                                        <a:pt x="1323" y="6"/>
                                      </a:lnTo>
                                      <a:lnTo>
                                        <a:pt x="1323" y="8"/>
                                      </a:lnTo>
                                      <a:lnTo>
                                        <a:pt x="1322" y="10"/>
                                      </a:lnTo>
                                      <a:lnTo>
                                        <a:pt x="1320" y="11"/>
                                      </a:lnTo>
                                      <a:lnTo>
                                        <a:pt x="1319" y="11"/>
                                      </a:lnTo>
                                      <a:lnTo>
                                        <a:pt x="1319" y="11"/>
                                      </a:lnTo>
                                      <a:lnTo>
                                        <a:pt x="1316" y="11"/>
                                      </a:lnTo>
                                      <a:lnTo>
                                        <a:pt x="1314" y="10"/>
                                      </a:lnTo>
                                      <a:lnTo>
                                        <a:pt x="1313" y="8"/>
                                      </a:lnTo>
                                      <a:lnTo>
                                        <a:pt x="1313" y="6"/>
                                      </a:lnTo>
                                      <a:lnTo>
                                        <a:pt x="1313" y="4"/>
                                      </a:lnTo>
                                      <a:lnTo>
                                        <a:pt x="1314" y="1"/>
                                      </a:lnTo>
                                      <a:lnTo>
                                        <a:pt x="1316" y="0"/>
                                      </a:lnTo>
                                      <a:lnTo>
                                        <a:pt x="1319" y="0"/>
                                      </a:lnTo>
                                      <a:lnTo>
                                        <a:pt x="1319" y="0"/>
                                      </a:lnTo>
                                      <a:close/>
                                      <a:moveTo>
                                        <a:pt x="1373" y="0"/>
                                      </a:moveTo>
                                      <a:lnTo>
                                        <a:pt x="1373" y="0"/>
                                      </a:lnTo>
                                      <a:lnTo>
                                        <a:pt x="1376" y="0"/>
                                      </a:lnTo>
                                      <a:lnTo>
                                        <a:pt x="1377" y="1"/>
                                      </a:lnTo>
                                      <a:lnTo>
                                        <a:pt x="1379" y="4"/>
                                      </a:lnTo>
                                      <a:lnTo>
                                        <a:pt x="1379" y="5"/>
                                      </a:lnTo>
                                      <a:lnTo>
                                        <a:pt x="1379" y="6"/>
                                      </a:lnTo>
                                      <a:lnTo>
                                        <a:pt x="1379" y="8"/>
                                      </a:lnTo>
                                      <a:lnTo>
                                        <a:pt x="1379" y="8"/>
                                      </a:lnTo>
                                      <a:lnTo>
                                        <a:pt x="1377" y="10"/>
                                      </a:lnTo>
                                      <a:lnTo>
                                        <a:pt x="1376" y="11"/>
                                      </a:lnTo>
                                      <a:lnTo>
                                        <a:pt x="1373" y="11"/>
                                      </a:lnTo>
                                      <a:lnTo>
                                        <a:pt x="1373" y="11"/>
                                      </a:lnTo>
                                      <a:lnTo>
                                        <a:pt x="1371" y="11"/>
                                      </a:lnTo>
                                      <a:lnTo>
                                        <a:pt x="1369" y="10"/>
                                      </a:lnTo>
                                      <a:lnTo>
                                        <a:pt x="1368" y="8"/>
                                      </a:lnTo>
                                      <a:lnTo>
                                        <a:pt x="1368" y="6"/>
                                      </a:lnTo>
                                      <a:lnTo>
                                        <a:pt x="1368" y="4"/>
                                      </a:lnTo>
                                      <a:lnTo>
                                        <a:pt x="1369" y="1"/>
                                      </a:lnTo>
                                      <a:lnTo>
                                        <a:pt x="1371" y="0"/>
                                      </a:lnTo>
                                      <a:lnTo>
                                        <a:pt x="1373" y="0"/>
                                      </a:lnTo>
                                      <a:lnTo>
                                        <a:pt x="1373" y="0"/>
                                      </a:lnTo>
                                      <a:close/>
                                      <a:moveTo>
                                        <a:pt x="1428" y="0"/>
                                      </a:moveTo>
                                      <a:lnTo>
                                        <a:pt x="1428" y="0"/>
                                      </a:lnTo>
                                      <a:lnTo>
                                        <a:pt x="1430" y="0"/>
                                      </a:lnTo>
                                      <a:lnTo>
                                        <a:pt x="1432" y="1"/>
                                      </a:lnTo>
                                      <a:lnTo>
                                        <a:pt x="1433" y="4"/>
                                      </a:lnTo>
                                      <a:lnTo>
                                        <a:pt x="1433" y="6"/>
                                      </a:lnTo>
                                      <a:lnTo>
                                        <a:pt x="1433" y="8"/>
                                      </a:lnTo>
                                      <a:lnTo>
                                        <a:pt x="1432" y="10"/>
                                      </a:lnTo>
                                      <a:lnTo>
                                        <a:pt x="1430" y="11"/>
                                      </a:lnTo>
                                      <a:lnTo>
                                        <a:pt x="1428" y="11"/>
                                      </a:lnTo>
                                      <a:lnTo>
                                        <a:pt x="1428" y="11"/>
                                      </a:lnTo>
                                      <a:lnTo>
                                        <a:pt x="1425" y="11"/>
                                      </a:lnTo>
                                      <a:lnTo>
                                        <a:pt x="1423" y="10"/>
                                      </a:lnTo>
                                      <a:lnTo>
                                        <a:pt x="1422" y="8"/>
                                      </a:lnTo>
                                      <a:lnTo>
                                        <a:pt x="1422" y="6"/>
                                      </a:lnTo>
                                      <a:lnTo>
                                        <a:pt x="1422" y="4"/>
                                      </a:lnTo>
                                      <a:lnTo>
                                        <a:pt x="1423" y="1"/>
                                      </a:lnTo>
                                      <a:lnTo>
                                        <a:pt x="1425" y="0"/>
                                      </a:lnTo>
                                      <a:lnTo>
                                        <a:pt x="1428" y="0"/>
                                      </a:lnTo>
                                      <a:lnTo>
                                        <a:pt x="1428" y="0"/>
                                      </a:lnTo>
                                      <a:close/>
                                      <a:moveTo>
                                        <a:pt x="1482" y="0"/>
                                      </a:moveTo>
                                      <a:lnTo>
                                        <a:pt x="1482" y="0"/>
                                      </a:lnTo>
                                      <a:lnTo>
                                        <a:pt x="1485" y="0"/>
                                      </a:lnTo>
                                      <a:lnTo>
                                        <a:pt x="1487" y="1"/>
                                      </a:lnTo>
                                      <a:lnTo>
                                        <a:pt x="1488" y="4"/>
                                      </a:lnTo>
                                      <a:lnTo>
                                        <a:pt x="1488" y="6"/>
                                      </a:lnTo>
                                      <a:lnTo>
                                        <a:pt x="1488" y="8"/>
                                      </a:lnTo>
                                      <a:lnTo>
                                        <a:pt x="1487" y="10"/>
                                      </a:lnTo>
                                      <a:lnTo>
                                        <a:pt x="1485" y="11"/>
                                      </a:lnTo>
                                      <a:lnTo>
                                        <a:pt x="1482" y="11"/>
                                      </a:lnTo>
                                      <a:lnTo>
                                        <a:pt x="1482" y="11"/>
                                      </a:lnTo>
                                      <a:lnTo>
                                        <a:pt x="1480" y="11"/>
                                      </a:lnTo>
                                      <a:lnTo>
                                        <a:pt x="1478" y="10"/>
                                      </a:lnTo>
                                      <a:lnTo>
                                        <a:pt x="1477" y="8"/>
                                      </a:lnTo>
                                      <a:lnTo>
                                        <a:pt x="1477" y="6"/>
                                      </a:lnTo>
                                      <a:lnTo>
                                        <a:pt x="1477" y="4"/>
                                      </a:lnTo>
                                      <a:lnTo>
                                        <a:pt x="1478" y="1"/>
                                      </a:lnTo>
                                      <a:lnTo>
                                        <a:pt x="1480" y="0"/>
                                      </a:lnTo>
                                      <a:lnTo>
                                        <a:pt x="1482" y="0"/>
                                      </a:lnTo>
                                      <a:lnTo>
                                        <a:pt x="1482" y="0"/>
                                      </a:lnTo>
                                      <a:close/>
                                      <a:moveTo>
                                        <a:pt x="1537" y="0"/>
                                      </a:moveTo>
                                      <a:lnTo>
                                        <a:pt x="1537" y="0"/>
                                      </a:lnTo>
                                      <a:lnTo>
                                        <a:pt x="1539" y="0"/>
                                      </a:lnTo>
                                      <a:lnTo>
                                        <a:pt x="1541" y="1"/>
                                      </a:lnTo>
                                      <a:lnTo>
                                        <a:pt x="1542" y="4"/>
                                      </a:lnTo>
                                      <a:lnTo>
                                        <a:pt x="1542" y="6"/>
                                      </a:lnTo>
                                      <a:lnTo>
                                        <a:pt x="1542" y="8"/>
                                      </a:lnTo>
                                      <a:lnTo>
                                        <a:pt x="1541" y="10"/>
                                      </a:lnTo>
                                      <a:lnTo>
                                        <a:pt x="1539" y="11"/>
                                      </a:lnTo>
                                      <a:lnTo>
                                        <a:pt x="1537" y="11"/>
                                      </a:lnTo>
                                      <a:lnTo>
                                        <a:pt x="1537" y="11"/>
                                      </a:lnTo>
                                      <a:lnTo>
                                        <a:pt x="1536" y="11"/>
                                      </a:lnTo>
                                      <a:lnTo>
                                        <a:pt x="1533" y="10"/>
                                      </a:lnTo>
                                      <a:lnTo>
                                        <a:pt x="1532" y="8"/>
                                      </a:lnTo>
                                      <a:lnTo>
                                        <a:pt x="1532" y="6"/>
                                      </a:lnTo>
                                      <a:lnTo>
                                        <a:pt x="1532" y="4"/>
                                      </a:lnTo>
                                      <a:lnTo>
                                        <a:pt x="1533" y="1"/>
                                      </a:lnTo>
                                      <a:lnTo>
                                        <a:pt x="1536" y="0"/>
                                      </a:lnTo>
                                      <a:lnTo>
                                        <a:pt x="1537" y="0"/>
                                      </a:lnTo>
                                      <a:lnTo>
                                        <a:pt x="1537" y="0"/>
                                      </a:lnTo>
                                      <a:close/>
                                      <a:moveTo>
                                        <a:pt x="1592" y="0"/>
                                      </a:moveTo>
                                      <a:lnTo>
                                        <a:pt x="1592" y="0"/>
                                      </a:lnTo>
                                      <a:lnTo>
                                        <a:pt x="1594" y="0"/>
                                      </a:lnTo>
                                      <a:lnTo>
                                        <a:pt x="1596" y="1"/>
                                      </a:lnTo>
                                      <a:lnTo>
                                        <a:pt x="1597" y="4"/>
                                      </a:lnTo>
                                      <a:lnTo>
                                        <a:pt x="1597" y="6"/>
                                      </a:lnTo>
                                      <a:lnTo>
                                        <a:pt x="1597" y="8"/>
                                      </a:lnTo>
                                      <a:lnTo>
                                        <a:pt x="1596" y="10"/>
                                      </a:lnTo>
                                      <a:lnTo>
                                        <a:pt x="1594" y="11"/>
                                      </a:lnTo>
                                      <a:lnTo>
                                        <a:pt x="1592" y="11"/>
                                      </a:lnTo>
                                      <a:lnTo>
                                        <a:pt x="1592" y="11"/>
                                      </a:lnTo>
                                      <a:lnTo>
                                        <a:pt x="1590" y="11"/>
                                      </a:lnTo>
                                      <a:lnTo>
                                        <a:pt x="1588" y="10"/>
                                      </a:lnTo>
                                      <a:lnTo>
                                        <a:pt x="1587" y="8"/>
                                      </a:lnTo>
                                      <a:lnTo>
                                        <a:pt x="1587" y="6"/>
                                      </a:lnTo>
                                      <a:lnTo>
                                        <a:pt x="1587" y="4"/>
                                      </a:lnTo>
                                      <a:lnTo>
                                        <a:pt x="1588" y="1"/>
                                      </a:lnTo>
                                      <a:lnTo>
                                        <a:pt x="1590" y="0"/>
                                      </a:lnTo>
                                      <a:lnTo>
                                        <a:pt x="1592" y="0"/>
                                      </a:lnTo>
                                      <a:lnTo>
                                        <a:pt x="1592" y="0"/>
                                      </a:lnTo>
                                      <a:close/>
                                      <a:moveTo>
                                        <a:pt x="1647" y="0"/>
                                      </a:moveTo>
                                      <a:lnTo>
                                        <a:pt x="1647" y="0"/>
                                      </a:lnTo>
                                      <a:lnTo>
                                        <a:pt x="1649" y="0"/>
                                      </a:lnTo>
                                      <a:lnTo>
                                        <a:pt x="1650" y="1"/>
                                      </a:lnTo>
                                      <a:lnTo>
                                        <a:pt x="1653" y="4"/>
                                      </a:lnTo>
                                      <a:lnTo>
                                        <a:pt x="1653" y="5"/>
                                      </a:lnTo>
                                      <a:lnTo>
                                        <a:pt x="1653" y="6"/>
                                      </a:lnTo>
                                      <a:lnTo>
                                        <a:pt x="1653" y="8"/>
                                      </a:lnTo>
                                      <a:lnTo>
                                        <a:pt x="1653" y="8"/>
                                      </a:lnTo>
                                      <a:lnTo>
                                        <a:pt x="1650" y="10"/>
                                      </a:lnTo>
                                      <a:lnTo>
                                        <a:pt x="1649" y="11"/>
                                      </a:lnTo>
                                      <a:lnTo>
                                        <a:pt x="1647" y="11"/>
                                      </a:lnTo>
                                      <a:lnTo>
                                        <a:pt x="1647" y="11"/>
                                      </a:lnTo>
                                      <a:lnTo>
                                        <a:pt x="1645" y="11"/>
                                      </a:lnTo>
                                      <a:lnTo>
                                        <a:pt x="1642" y="10"/>
                                      </a:lnTo>
                                      <a:lnTo>
                                        <a:pt x="1641" y="8"/>
                                      </a:lnTo>
                                      <a:lnTo>
                                        <a:pt x="1641" y="6"/>
                                      </a:lnTo>
                                      <a:lnTo>
                                        <a:pt x="1641" y="4"/>
                                      </a:lnTo>
                                      <a:lnTo>
                                        <a:pt x="1642" y="1"/>
                                      </a:lnTo>
                                      <a:lnTo>
                                        <a:pt x="1645" y="0"/>
                                      </a:lnTo>
                                      <a:lnTo>
                                        <a:pt x="1647" y="0"/>
                                      </a:lnTo>
                                      <a:lnTo>
                                        <a:pt x="1647" y="0"/>
                                      </a:lnTo>
                                      <a:close/>
                                      <a:moveTo>
                                        <a:pt x="1701" y="0"/>
                                      </a:moveTo>
                                      <a:lnTo>
                                        <a:pt x="1701" y="0"/>
                                      </a:lnTo>
                                      <a:lnTo>
                                        <a:pt x="1704" y="0"/>
                                      </a:lnTo>
                                      <a:lnTo>
                                        <a:pt x="1706" y="1"/>
                                      </a:lnTo>
                                      <a:lnTo>
                                        <a:pt x="1707" y="4"/>
                                      </a:lnTo>
                                      <a:lnTo>
                                        <a:pt x="1707" y="6"/>
                                      </a:lnTo>
                                      <a:lnTo>
                                        <a:pt x="1707" y="8"/>
                                      </a:lnTo>
                                      <a:lnTo>
                                        <a:pt x="1706" y="10"/>
                                      </a:lnTo>
                                      <a:lnTo>
                                        <a:pt x="1704" y="11"/>
                                      </a:lnTo>
                                      <a:lnTo>
                                        <a:pt x="1701" y="11"/>
                                      </a:lnTo>
                                      <a:lnTo>
                                        <a:pt x="1701" y="11"/>
                                      </a:lnTo>
                                      <a:lnTo>
                                        <a:pt x="1699" y="11"/>
                                      </a:lnTo>
                                      <a:lnTo>
                                        <a:pt x="1697" y="10"/>
                                      </a:lnTo>
                                      <a:lnTo>
                                        <a:pt x="1696" y="8"/>
                                      </a:lnTo>
                                      <a:lnTo>
                                        <a:pt x="1696" y="6"/>
                                      </a:lnTo>
                                      <a:lnTo>
                                        <a:pt x="1696" y="4"/>
                                      </a:lnTo>
                                      <a:lnTo>
                                        <a:pt x="1697" y="1"/>
                                      </a:lnTo>
                                      <a:lnTo>
                                        <a:pt x="1699" y="0"/>
                                      </a:lnTo>
                                      <a:lnTo>
                                        <a:pt x="1701" y="0"/>
                                      </a:lnTo>
                                      <a:lnTo>
                                        <a:pt x="1701" y="0"/>
                                      </a:lnTo>
                                      <a:close/>
                                      <a:moveTo>
                                        <a:pt x="1756" y="0"/>
                                      </a:moveTo>
                                      <a:lnTo>
                                        <a:pt x="1756" y="0"/>
                                      </a:lnTo>
                                      <a:lnTo>
                                        <a:pt x="1758" y="0"/>
                                      </a:lnTo>
                                      <a:lnTo>
                                        <a:pt x="1760" y="1"/>
                                      </a:lnTo>
                                      <a:lnTo>
                                        <a:pt x="1762" y="4"/>
                                      </a:lnTo>
                                      <a:lnTo>
                                        <a:pt x="1762" y="6"/>
                                      </a:lnTo>
                                      <a:lnTo>
                                        <a:pt x="1762" y="8"/>
                                      </a:lnTo>
                                      <a:lnTo>
                                        <a:pt x="1760" y="10"/>
                                      </a:lnTo>
                                      <a:lnTo>
                                        <a:pt x="1758" y="11"/>
                                      </a:lnTo>
                                      <a:lnTo>
                                        <a:pt x="1756" y="11"/>
                                      </a:lnTo>
                                      <a:lnTo>
                                        <a:pt x="1756" y="11"/>
                                      </a:lnTo>
                                      <a:lnTo>
                                        <a:pt x="1754" y="11"/>
                                      </a:lnTo>
                                      <a:lnTo>
                                        <a:pt x="1751" y="10"/>
                                      </a:lnTo>
                                      <a:lnTo>
                                        <a:pt x="1750" y="8"/>
                                      </a:lnTo>
                                      <a:lnTo>
                                        <a:pt x="1750" y="6"/>
                                      </a:lnTo>
                                      <a:lnTo>
                                        <a:pt x="1750" y="4"/>
                                      </a:lnTo>
                                      <a:lnTo>
                                        <a:pt x="1751" y="1"/>
                                      </a:lnTo>
                                      <a:lnTo>
                                        <a:pt x="1754" y="0"/>
                                      </a:lnTo>
                                      <a:lnTo>
                                        <a:pt x="1756" y="0"/>
                                      </a:lnTo>
                                      <a:lnTo>
                                        <a:pt x="1756" y="0"/>
                                      </a:lnTo>
                                      <a:close/>
                                      <a:moveTo>
                                        <a:pt x="1810" y="0"/>
                                      </a:moveTo>
                                      <a:lnTo>
                                        <a:pt x="1810" y="0"/>
                                      </a:lnTo>
                                      <a:lnTo>
                                        <a:pt x="1813" y="0"/>
                                      </a:lnTo>
                                      <a:lnTo>
                                        <a:pt x="1815" y="1"/>
                                      </a:lnTo>
                                      <a:lnTo>
                                        <a:pt x="1816" y="4"/>
                                      </a:lnTo>
                                      <a:lnTo>
                                        <a:pt x="1816" y="6"/>
                                      </a:lnTo>
                                      <a:lnTo>
                                        <a:pt x="1816" y="8"/>
                                      </a:lnTo>
                                      <a:lnTo>
                                        <a:pt x="1815" y="10"/>
                                      </a:lnTo>
                                      <a:lnTo>
                                        <a:pt x="1813" y="11"/>
                                      </a:lnTo>
                                      <a:lnTo>
                                        <a:pt x="1810" y="11"/>
                                      </a:lnTo>
                                      <a:lnTo>
                                        <a:pt x="1810" y="11"/>
                                      </a:lnTo>
                                      <a:lnTo>
                                        <a:pt x="1808" y="11"/>
                                      </a:lnTo>
                                      <a:lnTo>
                                        <a:pt x="1807" y="10"/>
                                      </a:lnTo>
                                      <a:lnTo>
                                        <a:pt x="1806" y="8"/>
                                      </a:lnTo>
                                      <a:lnTo>
                                        <a:pt x="1805" y="8"/>
                                      </a:lnTo>
                                      <a:lnTo>
                                        <a:pt x="1805" y="6"/>
                                      </a:lnTo>
                                      <a:lnTo>
                                        <a:pt x="1805" y="5"/>
                                      </a:lnTo>
                                      <a:lnTo>
                                        <a:pt x="1806" y="4"/>
                                      </a:lnTo>
                                      <a:lnTo>
                                        <a:pt x="1807" y="1"/>
                                      </a:lnTo>
                                      <a:lnTo>
                                        <a:pt x="1808" y="0"/>
                                      </a:lnTo>
                                      <a:lnTo>
                                        <a:pt x="1810" y="0"/>
                                      </a:lnTo>
                                      <a:lnTo>
                                        <a:pt x="1810" y="0"/>
                                      </a:lnTo>
                                      <a:close/>
                                      <a:moveTo>
                                        <a:pt x="1865" y="0"/>
                                      </a:moveTo>
                                      <a:lnTo>
                                        <a:pt x="1865" y="0"/>
                                      </a:lnTo>
                                      <a:lnTo>
                                        <a:pt x="1867" y="0"/>
                                      </a:lnTo>
                                      <a:lnTo>
                                        <a:pt x="1870" y="1"/>
                                      </a:lnTo>
                                      <a:lnTo>
                                        <a:pt x="1871" y="4"/>
                                      </a:lnTo>
                                      <a:lnTo>
                                        <a:pt x="1871" y="6"/>
                                      </a:lnTo>
                                      <a:lnTo>
                                        <a:pt x="1871" y="8"/>
                                      </a:lnTo>
                                      <a:lnTo>
                                        <a:pt x="1870" y="10"/>
                                      </a:lnTo>
                                      <a:lnTo>
                                        <a:pt x="1867" y="11"/>
                                      </a:lnTo>
                                      <a:lnTo>
                                        <a:pt x="1865" y="11"/>
                                      </a:lnTo>
                                      <a:lnTo>
                                        <a:pt x="1865" y="11"/>
                                      </a:lnTo>
                                      <a:lnTo>
                                        <a:pt x="1864" y="11"/>
                                      </a:lnTo>
                                      <a:lnTo>
                                        <a:pt x="1862" y="10"/>
                                      </a:lnTo>
                                      <a:lnTo>
                                        <a:pt x="1860" y="8"/>
                                      </a:lnTo>
                                      <a:lnTo>
                                        <a:pt x="1860" y="6"/>
                                      </a:lnTo>
                                      <a:lnTo>
                                        <a:pt x="1860" y="4"/>
                                      </a:lnTo>
                                      <a:lnTo>
                                        <a:pt x="1862" y="1"/>
                                      </a:lnTo>
                                      <a:lnTo>
                                        <a:pt x="1864" y="0"/>
                                      </a:lnTo>
                                      <a:lnTo>
                                        <a:pt x="1865" y="0"/>
                                      </a:lnTo>
                                      <a:lnTo>
                                        <a:pt x="1865" y="0"/>
                                      </a:lnTo>
                                      <a:close/>
                                      <a:moveTo>
                                        <a:pt x="1921" y="0"/>
                                      </a:moveTo>
                                      <a:lnTo>
                                        <a:pt x="1921" y="0"/>
                                      </a:lnTo>
                                      <a:lnTo>
                                        <a:pt x="1922" y="0"/>
                                      </a:lnTo>
                                      <a:lnTo>
                                        <a:pt x="1924" y="1"/>
                                      </a:lnTo>
                                      <a:lnTo>
                                        <a:pt x="1925" y="4"/>
                                      </a:lnTo>
                                      <a:lnTo>
                                        <a:pt x="1925" y="6"/>
                                      </a:lnTo>
                                      <a:lnTo>
                                        <a:pt x="1925" y="8"/>
                                      </a:lnTo>
                                      <a:lnTo>
                                        <a:pt x="1924" y="10"/>
                                      </a:lnTo>
                                      <a:lnTo>
                                        <a:pt x="1922" y="11"/>
                                      </a:lnTo>
                                      <a:lnTo>
                                        <a:pt x="1921" y="11"/>
                                      </a:lnTo>
                                      <a:lnTo>
                                        <a:pt x="1921" y="11"/>
                                      </a:lnTo>
                                      <a:lnTo>
                                        <a:pt x="1918" y="11"/>
                                      </a:lnTo>
                                      <a:lnTo>
                                        <a:pt x="1916" y="10"/>
                                      </a:lnTo>
                                      <a:lnTo>
                                        <a:pt x="1915" y="8"/>
                                      </a:lnTo>
                                      <a:lnTo>
                                        <a:pt x="1915" y="6"/>
                                      </a:lnTo>
                                      <a:lnTo>
                                        <a:pt x="1915" y="4"/>
                                      </a:lnTo>
                                      <a:lnTo>
                                        <a:pt x="1916" y="1"/>
                                      </a:lnTo>
                                      <a:lnTo>
                                        <a:pt x="1918" y="0"/>
                                      </a:lnTo>
                                      <a:lnTo>
                                        <a:pt x="1921" y="0"/>
                                      </a:lnTo>
                                      <a:lnTo>
                                        <a:pt x="1921" y="0"/>
                                      </a:lnTo>
                                      <a:close/>
                                      <a:moveTo>
                                        <a:pt x="1975" y="0"/>
                                      </a:moveTo>
                                      <a:lnTo>
                                        <a:pt x="1975" y="0"/>
                                      </a:lnTo>
                                      <a:lnTo>
                                        <a:pt x="1977" y="0"/>
                                      </a:lnTo>
                                      <a:lnTo>
                                        <a:pt x="1979" y="1"/>
                                      </a:lnTo>
                                      <a:lnTo>
                                        <a:pt x="1981" y="4"/>
                                      </a:lnTo>
                                      <a:lnTo>
                                        <a:pt x="1981" y="5"/>
                                      </a:lnTo>
                                      <a:lnTo>
                                        <a:pt x="1981" y="6"/>
                                      </a:lnTo>
                                      <a:lnTo>
                                        <a:pt x="1981" y="8"/>
                                      </a:lnTo>
                                      <a:lnTo>
                                        <a:pt x="1981" y="8"/>
                                      </a:lnTo>
                                      <a:lnTo>
                                        <a:pt x="1979" y="10"/>
                                      </a:lnTo>
                                      <a:lnTo>
                                        <a:pt x="1977" y="11"/>
                                      </a:lnTo>
                                      <a:lnTo>
                                        <a:pt x="1975" y="11"/>
                                      </a:lnTo>
                                      <a:lnTo>
                                        <a:pt x="1975" y="11"/>
                                      </a:lnTo>
                                      <a:lnTo>
                                        <a:pt x="1973" y="11"/>
                                      </a:lnTo>
                                      <a:lnTo>
                                        <a:pt x="1971" y="10"/>
                                      </a:lnTo>
                                      <a:lnTo>
                                        <a:pt x="1969" y="8"/>
                                      </a:lnTo>
                                      <a:lnTo>
                                        <a:pt x="1969" y="6"/>
                                      </a:lnTo>
                                      <a:lnTo>
                                        <a:pt x="1969" y="4"/>
                                      </a:lnTo>
                                      <a:lnTo>
                                        <a:pt x="1971" y="1"/>
                                      </a:lnTo>
                                      <a:lnTo>
                                        <a:pt x="1973" y="0"/>
                                      </a:lnTo>
                                      <a:lnTo>
                                        <a:pt x="1975" y="0"/>
                                      </a:lnTo>
                                      <a:lnTo>
                                        <a:pt x="1975" y="0"/>
                                      </a:lnTo>
                                      <a:close/>
                                      <a:moveTo>
                                        <a:pt x="2030" y="0"/>
                                      </a:moveTo>
                                      <a:lnTo>
                                        <a:pt x="2030" y="0"/>
                                      </a:lnTo>
                                      <a:lnTo>
                                        <a:pt x="2032" y="0"/>
                                      </a:lnTo>
                                      <a:lnTo>
                                        <a:pt x="2034" y="1"/>
                                      </a:lnTo>
                                      <a:lnTo>
                                        <a:pt x="2035" y="4"/>
                                      </a:lnTo>
                                      <a:lnTo>
                                        <a:pt x="2035" y="6"/>
                                      </a:lnTo>
                                      <a:lnTo>
                                        <a:pt x="2035" y="8"/>
                                      </a:lnTo>
                                      <a:lnTo>
                                        <a:pt x="2034" y="10"/>
                                      </a:lnTo>
                                      <a:lnTo>
                                        <a:pt x="2032" y="11"/>
                                      </a:lnTo>
                                      <a:lnTo>
                                        <a:pt x="2030" y="11"/>
                                      </a:lnTo>
                                      <a:lnTo>
                                        <a:pt x="2030" y="11"/>
                                      </a:lnTo>
                                      <a:lnTo>
                                        <a:pt x="2027" y="11"/>
                                      </a:lnTo>
                                      <a:lnTo>
                                        <a:pt x="2025" y="10"/>
                                      </a:lnTo>
                                      <a:lnTo>
                                        <a:pt x="2024" y="8"/>
                                      </a:lnTo>
                                      <a:lnTo>
                                        <a:pt x="2024" y="6"/>
                                      </a:lnTo>
                                      <a:lnTo>
                                        <a:pt x="2024" y="4"/>
                                      </a:lnTo>
                                      <a:lnTo>
                                        <a:pt x="2025" y="1"/>
                                      </a:lnTo>
                                      <a:lnTo>
                                        <a:pt x="2027" y="0"/>
                                      </a:lnTo>
                                      <a:lnTo>
                                        <a:pt x="2030" y="0"/>
                                      </a:lnTo>
                                      <a:lnTo>
                                        <a:pt x="2030" y="0"/>
                                      </a:lnTo>
                                      <a:close/>
                                      <a:moveTo>
                                        <a:pt x="2084" y="0"/>
                                      </a:moveTo>
                                      <a:lnTo>
                                        <a:pt x="2084" y="0"/>
                                      </a:lnTo>
                                      <a:lnTo>
                                        <a:pt x="2086" y="0"/>
                                      </a:lnTo>
                                      <a:lnTo>
                                        <a:pt x="2089" y="1"/>
                                      </a:lnTo>
                                      <a:lnTo>
                                        <a:pt x="2090" y="4"/>
                                      </a:lnTo>
                                      <a:lnTo>
                                        <a:pt x="2090" y="6"/>
                                      </a:lnTo>
                                      <a:lnTo>
                                        <a:pt x="2090" y="8"/>
                                      </a:lnTo>
                                      <a:lnTo>
                                        <a:pt x="2089" y="10"/>
                                      </a:lnTo>
                                      <a:lnTo>
                                        <a:pt x="2086" y="11"/>
                                      </a:lnTo>
                                      <a:lnTo>
                                        <a:pt x="2084" y="11"/>
                                      </a:lnTo>
                                      <a:lnTo>
                                        <a:pt x="2084" y="11"/>
                                      </a:lnTo>
                                      <a:lnTo>
                                        <a:pt x="2082" y="11"/>
                                      </a:lnTo>
                                      <a:lnTo>
                                        <a:pt x="2080" y="10"/>
                                      </a:lnTo>
                                      <a:lnTo>
                                        <a:pt x="2078" y="8"/>
                                      </a:lnTo>
                                      <a:lnTo>
                                        <a:pt x="2078" y="6"/>
                                      </a:lnTo>
                                      <a:lnTo>
                                        <a:pt x="2078" y="4"/>
                                      </a:lnTo>
                                      <a:lnTo>
                                        <a:pt x="2080" y="1"/>
                                      </a:lnTo>
                                      <a:lnTo>
                                        <a:pt x="2082" y="0"/>
                                      </a:lnTo>
                                      <a:lnTo>
                                        <a:pt x="2084" y="0"/>
                                      </a:lnTo>
                                      <a:lnTo>
                                        <a:pt x="2084" y="0"/>
                                      </a:lnTo>
                                      <a:close/>
                                      <a:moveTo>
                                        <a:pt x="2139" y="0"/>
                                      </a:moveTo>
                                      <a:lnTo>
                                        <a:pt x="2139" y="0"/>
                                      </a:lnTo>
                                      <a:lnTo>
                                        <a:pt x="2141" y="0"/>
                                      </a:lnTo>
                                      <a:lnTo>
                                        <a:pt x="2143" y="1"/>
                                      </a:lnTo>
                                      <a:lnTo>
                                        <a:pt x="2144" y="4"/>
                                      </a:lnTo>
                                      <a:lnTo>
                                        <a:pt x="2144" y="6"/>
                                      </a:lnTo>
                                      <a:lnTo>
                                        <a:pt x="2144" y="8"/>
                                      </a:lnTo>
                                      <a:lnTo>
                                        <a:pt x="2143" y="10"/>
                                      </a:lnTo>
                                      <a:lnTo>
                                        <a:pt x="2141" y="11"/>
                                      </a:lnTo>
                                      <a:lnTo>
                                        <a:pt x="2139" y="11"/>
                                      </a:lnTo>
                                      <a:lnTo>
                                        <a:pt x="2139" y="11"/>
                                      </a:lnTo>
                                      <a:lnTo>
                                        <a:pt x="2136" y="11"/>
                                      </a:lnTo>
                                      <a:lnTo>
                                        <a:pt x="2135" y="10"/>
                                      </a:lnTo>
                                      <a:lnTo>
                                        <a:pt x="2134" y="8"/>
                                      </a:lnTo>
                                      <a:lnTo>
                                        <a:pt x="2133" y="8"/>
                                      </a:lnTo>
                                      <a:lnTo>
                                        <a:pt x="2133" y="6"/>
                                      </a:lnTo>
                                      <a:lnTo>
                                        <a:pt x="2133" y="5"/>
                                      </a:lnTo>
                                      <a:lnTo>
                                        <a:pt x="2134" y="4"/>
                                      </a:lnTo>
                                      <a:lnTo>
                                        <a:pt x="2135" y="1"/>
                                      </a:lnTo>
                                      <a:lnTo>
                                        <a:pt x="2136" y="0"/>
                                      </a:lnTo>
                                      <a:lnTo>
                                        <a:pt x="2139" y="0"/>
                                      </a:lnTo>
                                      <a:lnTo>
                                        <a:pt x="2139" y="0"/>
                                      </a:lnTo>
                                      <a:close/>
                                      <a:moveTo>
                                        <a:pt x="2193" y="0"/>
                                      </a:moveTo>
                                      <a:lnTo>
                                        <a:pt x="2193" y="0"/>
                                      </a:lnTo>
                                      <a:lnTo>
                                        <a:pt x="2195" y="0"/>
                                      </a:lnTo>
                                      <a:lnTo>
                                        <a:pt x="2198" y="1"/>
                                      </a:lnTo>
                                      <a:lnTo>
                                        <a:pt x="2199" y="4"/>
                                      </a:lnTo>
                                      <a:lnTo>
                                        <a:pt x="2199" y="6"/>
                                      </a:lnTo>
                                      <a:lnTo>
                                        <a:pt x="2199" y="8"/>
                                      </a:lnTo>
                                      <a:lnTo>
                                        <a:pt x="2198" y="10"/>
                                      </a:lnTo>
                                      <a:lnTo>
                                        <a:pt x="2195" y="11"/>
                                      </a:lnTo>
                                      <a:lnTo>
                                        <a:pt x="2193" y="11"/>
                                      </a:lnTo>
                                      <a:lnTo>
                                        <a:pt x="2193" y="11"/>
                                      </a:lnTo>
                                      <a:lnTo>
                                        <a:pt x="2192" y="11"/>
                                      </a:lnTo>
                                      <a:lnTo>
                                        <a:pt x="2190" y="10"/>
                                      </a:lnTo>
                                      <a:lnTo>
                                        <a:pt x="2189" y="8"/>
                                      </a:lnTo>
                                      <a:lnTo>
                                        <a:pt x="2189" y="6"/>
                                      </a:lnTo>
                                      <a:lnTo>
                                        <a:pt x="2189" y="4"/>
                                      </a:lnTo>
                                      <a:lnTo>
                                        <a:pt x="2190" y="1"/>
                                      </a:lnTo>
                                      <a:lnTo>
                                        <a:pt x="2192" y="0"/>
                                      </a:lnTo>
                                      <a:lnTo>
                                        <a:pt x="2193" y="0"/>
                                      </a:lnTo>
                                      <a:lnTo>
                                        <a:pt x="2193" y="0"/>
                                      </a:lnTo>
                                      <a:close/>
                                      <a:moveTo>
                                        <a:pt x="2249" y="0"/>
                                      </a:moveTo>
                                      <a:lnTo>
                                        <a:pt x="2249" y="0"/>
                                      </a:lnTo>
                                      <a:lnTo>
                                        <a:pt x="2250" y="0"/>
                                      </a:lnTo>
                                      <a:lnTo>
                                        <a:pt x="2252" y="1"/>
                                      </a:lnTo>
                                      <a:lnTo>
                                        <a:pt x="2253" y="4"/>
                                      </a:lnTo>
                                      <a:lnTo>
                                        <a:pt x="2253" y="6"/>
                                      </a:lnTo>
                                      <a:lnTo>
                                        <a:pt x="2253" y="8"/>
                                      </a:lnTo>
                                      <a:lnTo>
                                        <a:pt x="2252" y="10"/>
                                      </a:lnTo>
                                      <a:lnTo>
                                        <a:pt x="2250" y="11"/>
                                      </a:lnTo>
                                      <a:lnTo>
                                        <a:pt x="2249" y="11"/>
                                      </a:lnTo>
                                      <a:lnTo>
                                        <a:pt x="2249" y="11"/>
                                      </a:lnTo>
                                      <a:lnTo>
                                        <a:pt x="2247" y="11"/>
                                      </a:lnTo>
                                      <a:lnTo>
                                        <a:pt x="2244" y="10"/>
                                      </a:lnTo>
                                      <a:lnTo>
                                        <a:pt x="2243" y="8"/>
                                      </a:lnTo>
                                      <a:lnTo>
                                        <a:pt x="2243" y="6"/>
                                      </a:lnTo>
                                      <a:lnTo>
                                        <a:pt x="2243" y="4"/>
                                      </a:lnTo>
                                      <a:lnTo>
                                        <a:pt x="2244" y="1"/>
                                      </a:lnTo>
                                      <a:lnTo>
                                        <a:pt x="2247" y="0"/>
                                      </a:lnTo>
                                      <a:lnTo>
                                        <a:pt x="2249" y="0"/>
                                      </a:lnTo>
                                      <a:lnTo>
                                        <a:pt x="2249" y="0"/>
                                      </a:lnTo>
                                      <a:close/>
                                      <a:moveTo>
                                        <a:pt x="2303" y="0"/>
                                      </a:moveTo>
                                      <a:lnTo>
                                        <a:pt x="2303" y="0"/>
                                      </a:lnTo>
                                      <a:lnTo>
                                        <a:pt x="2306" y="0"/>
                                      </a:lnTo>
                                      <a:lnTo>
                                        <a:pt x="2307" y="1"/>
                                      </a:lnTo>
                                      <a:lnTo>
                                        <a:pt x="2309" y="4"/>
                                      </a:lnTo>
                                      <a:lnTo>
                                        <a:pt x="2309" y="5"/>
                                      </a:lnTo>
                                      <a:lnTo>
                                        <a:pt x="2309" y="6"/>
                                      </a:lnTo>
                                      <a:lnTo>
                                        <a:pt x="2309" y="8"/>
                                      </a:lnTo>
                                      <a:lnTo>
                                        <a:pt x="2309" y="8"/>
                                      </a:lnTo>
                                      <a:lnTo>
                                        <a:pt x="2307" y="10"/>
                                      </a:lnTo>
                                      <a:lnTo>
                                        <a:pt x="2306" y="11"/>
                                      </a:lnTo>
                                      <a:lnTo>
                                        <a:pt x="2303" y="11"/>
                                      </a:lnTo>
                                      <a:lnTo>
                                        <a:pt x="2303" y="11"/>
                                      </a:lnTo>
                                      <a:lnTo>
                                        <a:pt x="2301" y="11"/>
                                      </a:lnTo>
                                      <a:lnTo>
                                        <a:pt x="2299" y="10"/>
                                      </a:lnTo>
                                      <a:lnTo>
                                        <a:pt x="2298" y="8"/>
                                      </a:lnTo>
                                      <a:lnTo>
                                        <a:pt x="2298" y="6"/>
                                      </a:lnTo>
                                      <a:lnTo>
                                        <a:pt x="2298" y="4"/>
                                      </a:lnTo>
                                      <a:lnTo>
                                        <a:pt x="2299" y="1"/>
                                      </a:lnTo>
                                      <a:lnTo>
                                        <a:pt x="2301" y="0"/>
                                      </a:lnTo>
                                      <a:lnTo>
                                        <a:pt x="2303" y="0"/>
                                      </a:lnTo>
                                      <a:lnTo>
                                        <a:pt x="2303" y="0"/>
                                      </a:lnTo>
                                      <a:close/>
                                      <a:moveTo>
                                        <a:pt x="2358" y="0"/>
                                      </a:moveTo>
                                      <a:lnTo>
                                        <a:pt x="2358" y="0"/>
                                      </a:lnTo>
                                      <a:lnTo>
                                        <a:pt x="2360" y="0"/>
                                      </a:lnTo>
                                      <a:lnTo>
                                        <a:pt x="2362" y="1"/>
                                      </a:lnTo>
                                      <a:lnTo>
                                        <a:pt x="2364" y="4"/>
                                      </a:lnTo>
                                      <a:lnTo>
                                        <a:pt x="2364" y="6"/>
                                      </a:lnTo>
                                      <a:lnTo>
                                        <a:pt x="2364" y="8"/>
                                      </a:lnTo>
                                      <a:lnTo>
                                        <a:pt x="2362" y="10"/>
                                      </a:lnTo>
                                      <a:lnTo>
                                        <a:pt x="2360" y="11"/>
                                      </a:lnTo>
                                      <a:lnTo>
                                        <a:pt x="2358" y="11"/>
                                      </a:lnTo>
                                      <a:lnTo>
                                        <a:pt x="2358" y="11"/>
                                      </a:lnTo>
                                      <a:lnTo>
                                        <a:pt x="2356" y="11"/>
                                      </a:lnTo>
                                      <a:lnTo>
                                        <a:pt x="2353" y="10"/>
                                      </a:lnTo>
                                      <a:lnTo>
                                        <a:pt x="2352" y="8"/>
                                      </a:lnTo>
                                      <a:lnTo>
                                        <a:pt x="2352" y="6"/>
                                      </a:lnTo>
                                      <a:lnTo>
                                        <a:pt x="2352" y="4"/>
                                      </a:lnTo>
                                      <a:lnTo>
                                        <a:pt x="2353" y="1"/>
                                      </a:lnTo>
                                      <a:lnTo>
                                        <a:pt x="2356" y="0"/>
                                      </a:lnTo>
                                      <a:lnTo>
                                        <a:pt x="2358" y="0"/>
                                      </a:lnTo>
                                      <a:lnTo>
                                        <a:pt x="2358" y="0"/>
                                      </a:lnTo>
                                      <a:close/>
                                      <a:moveTo>
                                        <a:pt x="2412" y="0"/>
                                      </a:moveTo>
                                      <a:lnTo>
                                        <a:pt x="2412" y="0"/>
                                      </a:lnTo>
                                      <a:lnTo>
                                        <a:pt x="2415" y="0"/>
                                      </a:lnTo>
                                      <a:lnTo>
                                        <a:pt x="2417" y="1"/>
                                      </a:lnTo>
                                      <a:lnTo>
                                        <a:pt x="2418" y="4"/>
                                      </a:lnTo>
                                      <a:lnTo>
                                        <a:pt x="2418" y="6"/>
                                      </a:lnTo>
                                      <a:lnTo>
                                        <a:pt x="2418" y="8"/>
                                      </a:lnTo>
                                      <a:lnTo>
                                        <a:pt x="2417" y="10"/>
                                      </a:lnTo>
                                      <a:lnTo>
                                        <a:pt x="2415" y="11"/>
                                      </a:lnTo>
                                      <a:lnTo>
                                        <a:pt x="2412" y="11"/>
                                      </a:lnTo>
                                      <a:lnTo>
                                        <a:pt x="2412" y="11"/>
                                      </a:lnTo>
                                      <a:lnTo>
                                        <a:pt x="2410" y="11"/>
                                      </a:lnTo>
                                      <a:lnTo>
                                        <a:pt x="2408" y="10"/>
                                      </a:lnTo>
                                      <a:lnTo>
                                        <a:pt x="2407" y="8"/>
                                      </a:lnTo>
                                      <a:lnTo>
                                        <a:pt x="2407" y="6"/>
                                      </a:lnTo>
                                      <a:lnTo>
                                        <a:pt x="2407" y="4"/>
                                      </a:lnTo>
                                      <a:lnTo>
                                        <a:pt x="2408" y="1"/>
                                      </a:lnTo>
                                      <a:lnTo>
                                        <a:pt x="2410" y="0"/>
                                      </a:lnTo>
                                      <a:lnTo>
                                        <a:pt x="2412" y="0"/>
                                      </a:lnTo>
                                      <a:lnTo>
                                        <a:pt x="2412" y="0"/>
                                      </a:lnTo>
                                      <a:close/>
                                      <a:moveTo>
                                        <a:pt x="2467" y="0"/>
                                      </a:moveTo>
                                      <a:lnTo>
                                        <a:pt x="2467" y="0"/>
                                      </a:lnTo>
                                      <a:lnTo>
                                        <a:pt x="2469" y="0"/>
                                      </a:lnTo>
                                      <a:lnTo>
                                        <a:pt x="2471" y="1"/>
                                      </a:lnTo>
                                      <a:lnTo>
                                        <a:pt x="2473" y="4"/>
                                      </a:lnTo>
                                      <a:lnTo>
                                        <a:pt x="2473" y="6"/>
                                      </a:lnTo>
                                      <a:lnTo>
                                        <a:pt x="2473" y="8"/>
                                      </a:lnTo>
                                      <a:lnTo>
                                        <a:pt x="2471" y="10"/>
                                      </a:lnTo>
                                      <a:lnTo>
                                        <a:pt x="2469" y="11"/>
                                      </a:lnTo>
                                      <a:lnTo>
                                        <a:pt x="2467" y="11"/>
                                      </a:lnTo>
                                      <a:lnTo>
                                        <a:pt x="2467" y="11"/>
                                      </a:lnTo>
                                      <a:lnTo>
                                        <a:pt x="2465" y="11"/>
                                      </a:lnTo>
                                      <a:lnTo>
                                        <a:pt x="2463" y="10"/>
                                      </a:lnTo>
                                      <a:lnTo>
                                        <a:pt x="2462" y="8"/>
                                      </a:lnTo>
                                      <a:lnTo>
                                        <a:pt x="2461" y="8"/>
                                      </a:lnTo>
                                      <a:lnTo>
                                        <a:pt x="2461" y="6"/>
                                      </a:lnTo>
                                      <a:lnTo>
                                        <a:pt x="2461" y="5"/>
                                      </a:lnTo>
                                      <a:lnTo>
                                        <a:pt x="2462" y="4"/>
                                      </a:lnTo>
                                      <a:lnTo>
                                        <a:pt x="2463" y="1"/>
                                      </a:lnTo>
                                      <a:lnTo>
                                        <a:pt x="2465" y="0"/>
                                      </a:lnTo>
                                      <a:lnTo>
                                        <a:pt x="2467" y="0"/>
                                      </a:lnTo>
                                      <a:lnTo>
                                        <a:pt x="2467" y="0"/>
                                      </a:lnTo>
                                      <a:close/>
                                      <a:moveTo>
                                        <a:pt x="2521" y="0"/>
                                      </a:moveTo>
                                      <a:lnTo>
                                        <a:pt x="2521" y="0"/>
                                      </a:lnTo>
                                      <a:lnTo>
                                        <a:pt x="2524" y="0"/>
                                      </a:lnTo>
                                      <a:lnTo>
                                        <a:pt x="2526" y="1"/>
                                      </a:lnTo>
                                      <a:lnTo>
                                        <a:pt x="2527" y="4"/>
                                      </a:lnTo>
                                      <a:lnTo>
                                        <a:pt x="2527" y="6"/>
                                      </a:lnTo>
                                      <a:lnTo>
                                        <a:pt x="2527" y="8"/>
                                      </a:lnTo>
                                      <a:lnTo>
                                        <a:pt x="2526" y="10"/>
                                      </a:lnTo>
                                      <a:lnTo>
                                        <a:pt x="2524" y="11"/>
                                      </a:lnTo>
                                      <a:lnTo>
                                        <a:pt x="2521" y="11"/>
                                      </a:lnTo>
                                      <a:lnTo>
                                        <a:pt x="2521" y="11"/>
                                      </a:lnTo>
                                      <a:lnTo>
                                        <a:pt x="2520" y="11"/>
                                      </a:lnTo>
                                      <a:lnTo>
                                        <a:pt x="2518" y="10"/>
                                      </a:lnTo>
                                      <a:lnTo>
                                        <a:pt x="2517" y="8"/>
                                      </a:lnTo>
                                      <a:lnTo>
                                        <a:pt x="2517" y="6"/>
                                      </a:lnTo>
                                      <a:lnTo>
                                        <a:pt x="2517" y="4"/>
                                      </a:lnTo>
                                      <a:lnTo>
                                        <a:pt x="2518" y="1"/>
                                      </a:lnTo>
                                      <a:lnTo>
                                        <a:pt x="2520" y="0"/>
                                      </a:lnTo>
                                      <a:lnTo>
                                        <a:pt x="2521" y="0"/>
                                      </a:lnTo>
                                      <a:lnTo>
                                        <a:pt x="2521" y="0"/>
                                      </a:lnTo>
                                      <a:close/>
                                      <a:moveTo>
                                        <a:pt x="2577" y="0"/>
                                      </a:moveTo>
                                      <a:lnTo>
                                        <a:pt x="2577" y="0"/>
                                      </a:lnTo>
                                      <a:lnTo>
                                        <a:pt x="2578" y="0"/>
                                      </a:lnTo>
                                      <a:lnTo>
                                        <a:pt x="2580" y="1"/>
                                      </a:lnTo>
                                      <a:lnTo>
                                        <a:pt x="2582" y="4"/>
                                      </a:lnTo>
                                      <a:lnTo>
                                        <a:pt x="2582" y="6"/>
                                      </a:lnTo>
                                      <a:lnTo>
                                        <a:pt x="2582" y="8"/>
                                      </a:lnTo>
                                      <a:lnTo>
                                        <a:pt x="2580" y="10"/>
                                      </a:lnTo>
                                      <a:lnTo>
                                        <a:pt x="2578" y="11"/>
                                      </a:lnTo>
                                      <a:lnTo>
                                        <a:pt x="2577" y="11"/>
                                      </a:lnTo>
                                      <a:lnTo>
                                        <a:pt x="2577" y="11"/>
                                      </a:lnTo>
                                      <a:lnTo>
                                        <a:pt x="2575" y="11"/>
                                      </a:lnTo>
                                      <a:lnTo>
                                        <a:pt x="2572" y="10"/>
                                      </a:lnTo>
                                      <a:lnTo>
                                        <a:pt x="2571" y="8"/>
                                      </a:lnTo>
                                      <a:lnTo>
                                        <a:pt x="2571" y="6"/>
                                      </a:lnTo>
                                      <a:lnTo>
                                        <a:pt x="2571" y="4"/>
                                      </a:lnTo>
                                      <a:lnTo>
                                        <a:pt x="2572" y="1"/>
                                      </a:lnTo>
                                      <a:lnTo>
                                        <a:pt x="2575" y="0"/>
                                      </a:lnTo>
                                      <a:lnTo>
                                        <a:pt x="2577" y="0"/>
                                      </a:lnTo>
                                      <a:lnTo>
                                        <a:pt x="2577" y="0"/>
                                      </a:lnTo>
                                      <a:close/>
                                      <a:moveTo>
                                        <a:pt x="2632" y="0"/>
                                      </a:moveTo>
                                      <a:lnTo>
                                        <a:pt x="2632" y="0"/>
                                      </a:lnTo>
                                      <a:lnTo>
                                        <a:pt x="2634" y="0"/>
                                      </a:lnTo>
                                      <a:lnTo>
                                        <a:pt x="2636" y="1"/>
                                      </a:lnTo>
                                      <a:lnTo>
                                        <a:pt x="2637" y="4"/>
                                      </a:lnTo>
                                      <a:lnTo>
                                        <a:pt x="2637" y="6"/>
                                      </a:lnTo>
                                      <a:lnTo>
                                        <a:pt x="2637" y="8"/>
                                      </a:lnTo>
                                      <a:lnTo>
                                        <a:pt x="2636" y="10"/>
                                      </a:lnTo>
                                      <a:lnTo>
                                        <a:pt x="2634" y="11"/>
                                      </a:lnTo>
                                      <a:lnTo>
                                        <a:pt x="2632" y="11"/>
                                      </a:lnTo>
                                      <a:lnTo>
                                        <a:pt x="2632" y="11"/>
                                      </a:lnTo>
                                      <a:lnTo>
                                        <a:pt x="2629" y="11"/>
                                      </a:lnTo>
                                      <a:lnTo>
                                        <a:pt x="2627" y="10"/>
                                      </a:lnTo>
                                      <a:lnTo>
                                        <a:pt x="2626" y="8"/>
                                      </a:lnTo>
                                      <a:lnTo>
                                        <a:pt x="2626" y="6"/>
                                      </a:lnTo>
                                      <a:lnTo>
                                        <a:pt x="2626" y="4"/>
                                      </a:lnTo>
                                      <a:lnTo>
                                        <a:pt x="2627" y="1"/>
                                      </a:lnTo>
                                      <a:lnTo>
                                        <a:pt x="2629" y="0"/>
                                      </a:lnTo>
                                      <a:lnTo>
                                        <a:pt x="2632" y="0"/>
                                      </a:lnTo>
                                      <a:lnTo>
                                        <a:pt x="2632" y="0"/>
                                      </a:lnTo>
                                      <a:close/>
                                      <a:moveTo>
                                        <a:pt x="2686" y="0"/>
                                      </a:moveTo>
                                      <a:lnTo>
                                        <a:pt x="2686" y="0"/>
                                      </a:lnTo>
                                      <a:lnTo>
                                        <a:pt x="2688" y="0"/>
                                      </a:lnTo>
                                      <a:lnTo>
                                        <a:pt x="2691" y="1"/>
                                      </a:lnTo>
                                      <a:lnTo>
                                        <a:pt x="2692" y="4"/>
                                      </a:lnTo>
                                      <a:lnTo>
                                        <a:pt x="2692" y="6"/>
                                      </a:lnTo>
                                      <a:lnTo>
                                        <a:pt x="2692" y="8"/>
                                      </a:lnTo>
                                      <a:lnTo>
                                        <a:pt x="2691" y="10"/>
                                      </a:lnTo>
                                      <a:lnTo>
                                        <a:pt x="2688" y="11"/>
                                      </a:lnTo>
                                      <a:lnTo>
                                        <a:pt x="2686" y="11"/>
                                      </a:lnTo>
                                      <a:lnTo>
                                        <a:pt x="2686" y="11"/>
                                      </a:lnTo>
                                      <a:lnTo>
                                        <a:pt x="2684" y="11"/>
                                      </a:lnTo>
                                      <a:lnTo>
                                        <a:pt x="2681" y="10"/>
                                      </a:lnTo>
                                      <a:lnTo>
                                        <a:pt x="2680" y="8"/>
                                      </a:lnTo>
                                      <a:lnTo>
                                        <a:pt x="2680" y="6"/>
                                      </a:lnTo>
                                      <a:lnTo>
                                        <a:pt x="2680" y="4"/>
                                      </a:lnTo>
                                      <a:lnTo>
                                        <a:pt x="2681" y="1"/>
                                      </a:lnTo>
                                      <a:lnTo>
                                        <a:pt x="2684" y="0"/>
                                      </a:lnTo>
                                      <a:lnTo>
                                        <a:pt x="2686" y="0"/>
                                      </a:lnTo>
                                      <a:lnTo>
                                        <a:pt x="2686" y="0"/>
                                      </a:lnTo>
                                      <a:close/>
                                      <a:moveTo>
                                        <a:pt x="2741" y="0"/>
                                      </a:moveTo>
                                      <a:lnTo>
                                        <a:pt x="2741" y="0"/>
                                      </a:lnTo>
                                      <a:lnTo>
                                        <a:pt x="2743" y="0"/>
                                      </a:lnTo>
                                      <a:lnTo>
                                        <a:pt x="2745" y="1"/>
                                      </a:lnTo>
                                      <a:lnTo>
                                        <a:pt x="2746" y="4"/>
                                      </a:lnTo>
                                      <a:lnTo>
                                        <a:pt x="2746" y="6"/>
                                      </a:lnTo>
                                      <a:lnTo>
                                        <a:pt x="2746" y="8"/>
                                      </a:lnTo>
                                      <a:lnTo>
                                        <a:pt x="2745" y="10"/>
                                      </a:lnTo>
                                      <a:lnTo>
                                        <a:pt x="2743" y="11"/>
                                      </a:lnTo>
                                      <a:lnTo>
                                        <a:pt x="2741" y="11"/>
                                      </a:lnTo>
                                      <a:lnTo>
                                        <a:pt x="2741" y="11"/>
                                      </a:lnTo>
                                      <a:lnTo>
                                        <a:pt x="2738" y="11"/>
                                      </a:lnTo>
                                      <a:lnTo>
                                        <a:pt x="2737" y="10"/>
                                      </a:lnTo>
                                      <a:lnTo>
                                        <a:pt x="2736" y="8"/>
                                      </a:lnTo>
                                      <a:lnTo>
                                        <a:pt x="2735" y="8"/>
                                      </a:lnTo>
                                      <a:lnTo>
                                        <a:pt x="2735" y="6"/>
                                      </a:lnTo>
                                      <a:lnTo>
                                        <a:pt x="2735" y="5"/>
                                      </a:lnTo>
                                      <a:lnTo>
                                        <a:pt x="2736" y="4"/>
                                      </a:lnTo>
                                      <a:lnTo>
                                        <a:pt x="2737" y="1"/>
                                      </a:lnTo>
                                      <a:lnTo>
                                        <a:pt x="2738" y="0"/>
                                      </a:lnTo>
                                      <a:lnTo>
                                        <a:pt x="2741" y="0"/>
                                      </a:lnTo>
                                      <a:lnTo>
                                        <a:pt x="2741" y="0"/>
                                      </a:lnTo>
                                      <a:close/>
                                      <a:moveTo>
                                        <a:pt x="2795" y="0"/>
                                      </a:moveTo>
                                      <a:lnTo>
                                        <a:pt x="2795" y="0"/>
                                      </a:lnTo>
                                      <a:lnTo>
                                        <a:pt x="2797" y="0"/>
                                      </a:lnTo>
                                      <a:lnTo>
                                        <a:pt x="2800" y="1"/>
                                      </a:lnTo>
                                      <a:lnTo>
                                        <a:pt x="2801" y="4"/>
                                      </a:lnTo>
                                      <a:lnTo>
                                        <a:pt x="2801" y="6"/>
                                      </a:lnTo>
                                      <a:lnTo>
                                        <a:pt x="2801" y="8"/>
                                      </a:lnTo>
                                      <a:lnTo>
                                        <a:pt x="2800" y="10"/>
                                      </a:lnTo>
                                      <a:lnTo>
                                        <a:pt x="2797" y="11"/>
                                      </a:lnTo>
                                      <a:lnTo>
                                        <a:pt x="2795" y="11"/>
                                      </a:lnTo>
                                      <a:lnTo>
                                        <a:pt x="2795" y="11"/>
                                      </a:lnTo>
                                      <a:lnTo>
                                        <a:pt x="2794" y="11"/>
                                      </a:lnTo>
                                      <a:lnTo>
                                        <a:pt x="2792" y="10"/>
                                      </a:lnTo>
                                      <a:lnTo>
                                        <a:pt x="2791" y="8"/>
                                      </a:lnTo>
                                      <a:lnTo>
                                        <a:pt x="2791" y="6"/>
                                      </a:lnTo>
                                      <a:lnTo>
                                        <a:pt x="2791" y="4"/>
                                      </a:lnTo>
                                      <a:lnTo>
                                        <a:pt x="2792" y="1"/>
                                      </a:lnTo>
                                      <a:lnTo>
                                        <a:pt x="2794" y="0"/>
                                      </a:lnTo>
                                      <a:lnTo>
                                        <a:pt x="2795" y="0"/>
                                      </a:lnTo>
                                      <a:lnTo>
                                        <a:pt x="2795" y="0"/>
                                      </a:lnTo>
                                      <a:close/>
                                      <a:moveTo>
                                        <a:pt x="2851" y="0"/>
                                      </a:moveTo>
                                      <a:lnTo>
                                        <a:pt x="2851" y="0"/>
                                      </a:lnTo>
                                      <a:lnTo>
                                        <a:pt x="2852" y="0"/>
                                      </a:lnTo>
                                      <a:lnTo>
                                        <a:pt x="2854" y="1"/>
                                      </a:lnTo>
                                      <a:lnTo>
                                        <a:pt x="2855" y="4"/>
                                      </a:lnTo>
                                      <a:lnTo>
                                        <a:pt x="2855" y="6"/>
                                      </a:lnTo>
                                      <a:lnTo>
                                        <a:pt x="2855" y="8"/>
                                      </a:lnTo>
                                      <a:lnTo>
                                        <a:pt x="2854" y="10"/>
                                      </a:lnTo>
                                      <a:lnTo>
                                        <a:pt x="2852" y="11"/>
                                      </a:lnTo>
                                      <a:lnTo>
                                        <a:pt x="2851" y="11"/>
                                      </a:lnTo>
                                      <a:lnTo>
                                        <a:pt x="2851" y="11"/>
                                      </a:lnTo>
                                      <a:lnTo>
                                        <a:pt x="2848" y="11"/>
                                      </a:lnTo>
                                      <a:lnTo>
                                        <a:pt x="2846" y="10"/>
                                      </a:lnTo>
                                      <a:lnTo>
                                        <a:pt x="2845" y="8"/>
                                      </a:lnTo>
                                      <a:lnTo>
                                        <a:pt x="2845" y="6"/>
                                      </a:lnTo>
                                      <a:lnTo>
                                        <a:pt x="2845" y="4"/>
                                      </a:lnTo>
                                      <a:lnTo>
                                        <a:pt x="2846" y="1"/>
                                      </a:lnTo>
                                      <a:lnTo>
                                        <a:pt x="2848" y="0"/>
                                      </a:lnTo>
                                      <a:lnTo>
                                        <a:pt x="2851" y="0"/>
                                      </a:lnTo>
                                      <a:lnTo>
                                        <a:pt x="2851" y="0"/>
                                      </a:lnTo>
                                      <a:close/>
                                      <a:moveTo>
                                        <a:pt x="2905" y="0"/>
                                      </a:moveTo>
                                      <a:lnTo>
                                        <a:pt x="2905" y="0"/>
                                      </a:lnTo>
                                      <a:lnTo>
                                        <a:pt x="2907" y="0"/>
                                      </a:lnTo>
                                      <a:lnTo>
                                        <a:pt x="2909" y="1"/>
                                      </a:lnTo>
                                      <a:lnTo>
                                        <a:pt x="2911" y="4"/>
                                      </a:lnTo>
                                      <a:lnTo>
                                        <a:pt x="2911" y="5"/>
                                      </a:lnTo>
                                      <a:lnTo>
                                        <a:pt x="2911" y="6"/>
                                      </a:lnTo>
                                      <a:lnTo>
                                        <a:pt x="2911" y="8"/>
                                      </a:lnTo>
                                      <a:lnTo>
                                        <a:pt x="2911" y="8"/>
                                      </a:lnTo>
                                      <a:lnTo>
                                        <a:pt x="2909" y="10"/>
                                      </a:lnTo>
                                      <a:lnTo>
                                        <a:pt x="2907" y="11"/>
                                      </a:lnTo>
                                      <a:lnTo>
                                        <a:pt x="2905" y="11"/>
                                      </a:lnTo>
                                      <a:lnTo>
                                        <a:pt x="2905" y="11"/>
                                      </a:lnTo>
                                      <a:lnTo>
                                        <a:pt x="2903" y="11"/>
                                      </a:lnTo>
                                      <a:lnTo>
                                        <a:pt x="2901" y="10"/>
                                      </a:lnTo>
                                      <a:lnTo>
                                        <a:pt x="2900" y="8"/>
                                      </a:lnTo>
                                      <a:lnTo>
                                        <a:pt x="2900" y="6"/>
                                      </a:lnTo>
                                      <a:lnTo>
                                        <a:pt x="2900" y="4"/>
                                      </a:lnTo>
                                      <a:lnTo>
                                        <a:pt x="2901" y="1"/>
                                      </a:lnTo>
                                      <a:lnTo>
                                        <a:pt x="2903" y="0"/>
                                      </a:lnTo>
                                      <a:lnTo>
                                        <a:pt x="2905" y="0"/>
                                      </a:lnTo>
                                      <a:lnTo>
                                        <a:pt x="2905" y="0"/>
                                      </a:lnTo>
                                      <a:close/>
                                      <a:moveTo>
                                        <a:pt x="2960" y="0"/>
                                      </a:moveTo>
                                      <a:lnTo>
                                        <a:pt x="2960" y="0"/>
                                      </a:lnTo>
                                      <a:lnTo>
                                        <a:pt x="2962" y="0"/>
                                      </a:lnTo>
                                      <a:lnTo>
                                        <a:pt x="2964" y="1"/>
                                      </a:lnTo>
                                      <a:lnTo>
                                        <a:pt x="2965" y="4"/>
                                      </a:lnTo>
                                      <a:lnTo>
                                        <a:pt x="2965" y="6"/>
                                      </a:lnTo>
                                      <a:lnTo>
                                        <a:pt x="2965" y="8"/>
                                      </a:lnTo>
                                      <a:lnTo>
                                        <a:pt x="2964" y="10"/>
                                      </a:lnTo>
                                      <a:lnTo>
                                        <a:pt x="2962" y="11"/>
                                      </a:lnTo>
                                      <a:lnTo>
                                        <a:pt x="2960" y="11"/>
                                      </a:lnTo>
                                      <a:lnTo>
                                        <a:pt x="2960" y="11"/>
                                      </a:lnTo>
                                      <a:lnTo>
                                        <a:pt x="2957" y="11"/>
                                      </a:lnTo>
                                      <a:lnTo>
                                        <a:pt x="2955" y="10"/>
                                      </a:lnTo>
                                      <a:lnTo>
                                        <a:pt x="2954" y="8"/>
                                      </a:lnTo>
                                      <a:lnTo>
                                        <a:pt x="2954" y="6"/>
                                      </a:lnTo>
                                      <a:lnTo>
                                        <a:pt x="2954" y="4"/>
                                      </a:lnTo>
                                      <a:lnTo>
                                        <a:pt x="2955" y="1"/>
                                      </a:lnTo>
                                      <a:lnTo>
                                        <a:pt x="2957" y="0"/>
                                      </a:lnTo>
                                      <a:lnTo>
                                        <a:pt x="2960" y="0"/>
                                      </a:lnTo>
                                      <a:lnTo>
                                        <a:pt x="2960" y="0"/>
                                      </a:lnTo>
                                      <a:close/>
                                      <a:moveTo>
                                        <a:pt x="3014" y="0"/>
                                      </a:moveTo>
                                      <a:lnTo>
                                        <a:pt x="3014" y="0"/>
                                      </a:lnTo>
                                      <a:lnTo>
                                        <a:pt x="3016" y="0"/>
                                      </a:lnTo>
                                      <a:lnTo>
                                        <a:pt x="3019" y="1"/>
                                      </a:lnTo>
                                      <a:lnTo>
                                        <a:pt x="3020" y="4"/>
                                      </a:lnTo>
                                      <a:lnTo>
                                        <a:pt x="3020" y="6"/>
                                      </a:lnTo>
                                      <a:lnTo>
                                        <a:pt x="3020" y="8"/>
                                      </a:lnTo>
                                      <a:lnTo>
                                        <a:pt x="3019" y="10"/>
                                      </a:lnTo>
                                      <a:lnTo>
                                        <a:pt x="3016" y="11"/>
                                      </a:lnTo>
                                      <a:lnTo>
                                        <a:pt x="3014" y="11"/>
                                      </a:lnTo>
                                      <a:lnTo>
                                        <a:pt x="3014" y="11"/>
                                      </a:lnTo>
                                      <a:lnTo>
                                        <a:pt x="3012" y="11"/>
                                      </a:lnTo>
                                      <a:lnTo>
                                        <a:pt x="3010" y="10"/>
                                      </a:lnTo>
                                      <a:lnTo>
                                        <a:pt x="3009" y="8"/>
                                      </a:lnTo>
                                      <a:lnTo>
                                        <a:pt x="3009" y="6"/>
                                      </a:lnTo>
                                      <a:lnTo>
                                        <a:pt x="3009" y="4"/>
                                      </a:lnTo>
                                      <a:lnTo>
                                        <a:pt x="3010" y="1"/>
                                      </a:lnTo>
                                      <a:lnTo>
                                        <a:pt x="3012" y="0"/>
                                      </a:lnTo>
                                      <a:lnTo>
                                        <a:pt x="3014" y="0"/>
                                      </a:lnTo>
                                      <a:lnTo>
                                        <a:pt x="3014" y="0"/>
                                      </a:lnTo>
                                      <a:close/>
                                      <a:moveTo>
                                        <a:pt x="3069" y="0"/>
                                      </a:moveTo>
                                      <a:lnTo>
                                        <a:pt x="3069" y="0"/>
                                      </a:lnTo>
                                      <a:lnTo>
                                        <a:pt x="3071" y="0"/>
                                      </a:lnTo>
                                      <a:lnTo>
                                        <a:pt x="3073" y="1"/>
                                      </a:lnTo>
                                      <a:lnTo>
                                        <a:pt x="3074" y="4"/>
                                      </a:lnTo>
                                      <a:lnTo>
                                        <a:pt x="3074" y="6"/>
                                      </a:lnTo>
                                      <a:lnTo>
                                        <a:pt x="3074" y="8"/>
                                      </a:lnTo>
                                      <a:lnTo>
                                        <a:pt x="3073" y="10"/>
                                      </a:lnTo>
                                      <a:lnTo>
                                        <a:pt x="3071" y="11"/>
                                      </a:lnTo>
                                      <a:lnTo>
                                        <a:pt x="3069" y="11"/>
                                      </a:lnTo>
                                      <a:lnTo>
                                        <a:pt x="3069" y="11"/>
                                      </a:lnTo>
                                      <a:lnTo>
                                        <a:pt x="3066" y="11"/>
                                      </a:lnTo>
                                      <a:lnTo>
                                        <a:pt x="3065" y="10"/>
                                      </a:lnTo>
                                      <a:lnTo>
                                        <a:pt x="3064" y="8"/>
                                      </a:lnTo>
                                      <a:lnTo>
                                        <a:pt x="3063" y="8"/>
                                      </a:lnTo>
                                      <a:lnTo>
                                        <a:pt x="3063" y="6"/>
                                      </a:lnTo>
                                      <a:lnTo>
                                        <a:pt x="3063" y="5"/>
                                      </a:lnTo>
                                      <a:lnTo>
                                        <a:pt x="3064" y="4"/>
                                      </a:lnTo>
                                      <a:lnTo>
                                        <a:pt x="3065" y="1"/>
                                      </a:lnTo>
                                      <a:lnTo>
                                        <a:pt x="3066" y="0"/>
                                      </a:lnTo>
                                      <a:lnTo>
                                        <a:pt x="3069" y="0"/>
                                      </a:lnTo>
                                      <a:lnTo>
                                        <a:pt x="3069" y="0"/>
                                      </a:lnTo>
                                      <a:close/>
                                      <a:moveTo>
                                        <a:pt x="3123" y="0"/>
                                      </a:moveTo>
                                      <a:lnTo>
                                        <a:pt x="3123" y="0"/>
                                      </a:lnTo>
                                      <a:lnTo>
                                        <a:pt x="3126" y="0"/>
                                      </a:lnTo>
                                      <a:lnTo>
                                        <a:pt x="3128" y="1"/>
                                      </a:lnTo>
                                      <a:lnTo>
                                        <a:pt x="3129" y="4"/>
                                      </a:lnTo>
                                      <a:lnTo>
                                        <a:pt x="3129" y="6"/>
                                      </a:lnTo>
                                      <a:lnTo>
                                        <a:pt x="3129" y="8"/>
                                      </a:lnTo>
                                      <a:lnTo>
                                        <a:pt x="3128" y="10"/>
                                      </a:lnTo>
                                      <a:lnTo>
                                        <a:pt x="3126" y="11"/>
                                      </a:lnTo>
                                      <a:lnTo>
                                        <a:pt x="3123" y="11"/>
                                      </a:lnTo>
                                      <a:lnTo>
                                        <a:pt x="3123" y="11"/>
                                      </a:lnTo>
                                      <a:lnTo>
                                        <a:pt x="3122" y="11"/>
                                      </a:lnTo>
                                      <a:lnTo>
                                        <a:pt x="3120" y="10"/>
                                      </a:lnTo>
                                      <a:lnTo>
                                        <a:pt x="3119" y="8"/>
                                      </a:lnTo>
                                      <a:lnTo>
                                        <a:pt x="3119" y="6"/>
                                      </a:lnTo>
                                      <a:lnTo>
                                        <a:pt x="3119" y="4"/>
                                      </a:lnTo>
                                      <a:lnTo>
                                        <a:pt x="3120" y="1"/>
                                      </a:lnTo>
                                      <a:lnTo>
                                        <a:pt x="3122" y="0"/>
                                      </a:lnTo>
                                      <a:lnTo>
                                        <a:pt x="3123" y="0"/>
                                      </a:lnTo>
                                      <a:lnTo>
                                        <a:pt x="3123" y="0"/>
                                      </a:lnTo>
                                      <a:close/>
                                      <a:moveTo>
                                        <a:pt x="3179" y="0"/>
                                      </a:moveTo>
                                      <a:lnTo>
                                        <a:pt x="3179" y="0"/>
                                      </a:lnTo>
                                      <a:lnTo>
                                        <a:pt x="3180" y="0"/>
                                      </a:lnTo>
                                      <a:lnTo>
                                        <a:pt x="3182" y="1"/>
                                      </a:lnTo>
                                      <a:lnTo>
                                        <a:pt x="3183" y="4"/>
                                      </a:lnTo>
                                      <a:lnTo>
                                        <a:pt x="3183" y="6"/>
                                      </a:lnTo>
                                      <a:lnTo>
                                        <a:pt x="3183" y="8"/>
                                      </a:lnTo>
                                      <a:lnTo>
                                        <a:pt x="3182" y="10"/>
                                      </a:lnTo>
                                      <a:lnTo>
                                        <a:pt x="3180" y="11"/>
                                      </a:lnTo>
                                      <a:lnTo>
                                        <a:pt x="3179" y="11"/>
                                      </a:lnTo>
                                      <a:lnTo>
                                        <a:pt x="3179" y="11"/>
                                      </a:lnTo>
                                      <a:lnTo>
                                        <a:pt x="3177" y="11"/>
                                      </a:lnTo>
                                      <a:lnTo>
                                        <a:pt x="3174" y="10"/>
                                      </a:lnTo>
                                      <a:lnTo>
                                        <a:pt x="3173" y="8"/>
                                      </a:lnTo>
                                      <a:lnTo>
                                        <a:pt x="3173" y="6"/>
                                      </a:lnTo>
                                      <a:lnTo>
                                        <a:pt x="3173" y="4"/>
                                      </a:lnTo>
                                      <a:lnTo>
                                        <a:pt x="3174" y="1"/>
                                      </a:lnTo>
                                      <a:lnTo>
                                        <a:pt x="3177" y="0"/>
                                      </a:lnTo>
                                      <a:lnTo>
                                        <a:pt x="3179" y="0"/>
                                      </a:lnTo>
                                      <a:lnTo>
                                        <a:pt x="3179" y="0"/>
                                      </a:lnTo>
                                      <a:close/>
                                      <a:moveTo>
                                        <a:pt x="3233" y="0"/>
                                      </a:moveTo>
                                      <a:lnTo>
                                        <a:pt x="3233" y="0"/>
                                      </a:lnTo>
                                      <a:lnTo>
                                        <a:pt x="3236" y="0"/>
                                      </a:lnTo>
                                      <a:lnTo>
                                        <a:pt x="3237" y="1"/>
                                      </a:lnTo>
                                      <a:lnTo>
                                        <a:pt x="3239" y="4"/>
                                      </a:lnTo>
                                      <a:lnTo>
                                        <a:pt x="3239" y="5"/>
                                      </a:lnTo>
                                      <a:lnTo>
                                        <a:pt x="3239" y="6"/>
                                      </a:lnTo>
                                      <a:lnTo>
                                        <a:pt x="3239" y="8"/>
                                      </a:lnTo>
                                      <a:lnTo>
                                        <a:pt x="3239" y="8"/>
                                      </a:lnTo>
                                      <a:lnTo>
                                        <a:pt x="3237" y="10"/>
                                      </a:lnTo>
                                      <a:lnTo>
                                        <a:pt x="3236" y="11"/>
                                      </a:lnTo>
                                      <a:lnTo>
                                        <a:pt x="3233" y="11"/>
                                      </a:lnTo>
                                      <a:lnTo>
                                        <a:pt x="3233" y="11"/>
                                      </a:lnTo>
                                      <a:lnTo>
                                        <a:pt x="3231" y="11"/>
                                      </a:lnTo>
                                      <a:lnTo>
                                        <a:pt x="3229" y="10"/>
                                      </a:lnTo>
                                      <a:lnTo>
                                        <a:pt x="3228" y="8"/>
                                      </a:lnTo>
                                      <a:lnTo>
                                        <a:pt x="3228" y="6"/>
                                      </a:lnTo>
                                      <a:lnTo>
                                        <a:pt x="3228" y="4"/>
                                      </a:lnTo>
                                      <a:lnTo>
                                        <a:pt x="3229" y="1"/>
                                      </a:lnTo>
                                      <a:lnTo>
                                        <a:pt x="3231" y="0"/>
                                      </a:lnTo>
                                      <a:lnTo>
                                        <a:pt x="3233" y="0"/>
                                      </a:lnTo>
                                      <a:lnTo>
                                        <a:pt x="3233" y="0"/>
                                      </a:lnTo>
                                      <a:close/>
                                      <a:moveTo>
                                        <a:pt x="3288" y="0"/>
                                      </a:moveTo>
                                      <a:lnTo>
                                        <a:pt x="3288" y="0"/>
                                      </a:lnTo>
                                      <a:lnTo>
                                        <a:pt x="3290" y="0"/>
                                      </a:lnTo>
                                      <a:lnTo>
                                        <a:pt x="3292" y="1"/>
                                      </a:lnTo>
                                      <a:lnTo>
                                        <a:pt x="3294" y="4"/>
                                      </a:lnTo>
                                      <a:lnTo>
                                        <a:pt x="3294" y="6"/>
                                      </a:lnTo>
                                      <a:lnTo>
                                        <a:pt x="3294" y="8"/>
                                      </a:lnTo>
                                      <a:lnTo>
                                        <a:pt x="3292" y="10"/>
                                      </a:lnTo>
                                      <a:lnTo>
                                        <a:pt x="3290" y="11"/>
                                      </a:lnTo>
                                      <a:lnTo>
                                        <a:pt x="3288" y="11"/>
                                      </a:lnTo>
                                      <a:lnTo>
                                        <a:pt x="3288" y="11"/>
                                      </a:lnTo>
                                      <a:lnTo>
                                        <a:pt x="3286" y="11"/>
                                      </a:lnTo>
                                      <a:lnTo>
                                        <a:pt x="3283" y="10"/>
                                      </a:lnTo>
                                      <a:lnTo>
                                        <a:pt x="3282" y="8"/>
                                      </a:lnTo>
                                      <a:lnTo>
                                        <a:pt x="3282" y="6"/>
                                      </a:lnTo>
                                      <a:lnTo>
                                        <a:pt x="3282" y="4"/>
                                      </a:lnTo>
                                      <a:lnTo>
                                        <a:pt x="3283" y="1"/>
                                      </a:lnTo>
                                      <a:lnTo>
                                        <a:pt x="3286" y="0"/>
                                      </a:lnTo>
                                      <a:lnTo>
                                        <a:pt x="3288" y="0"/>
                                      </a:lnTo>
                                      <a:lnTo>
                                        <a:pt x="3288" y="0"/>
                                      </a:lnTo>
                                      <a:close/>
                                      <a:moveTo>
                                        <a:pt x="3342" y="0"/>
                                      </a:moveTo>
                                      <a:lnTo>
                                        <a:pt x="3342" y="0"/>
                                      </a:lnTo>
                                      <a:lnTo>
                                        <a:pt x="3345" y="0"/>
                                      </a:lnTo>
                                      <a:lnTo>
                                        <a:pt x="3347" y="1"/>
                                      </a:lnTo>
                                      <a:lnTo>
                                        <a:pt x="3348" y="4"/>
                                      </a:lnTo>
                                      <a:lnTo>
                                        <a:pt x="3348" y="6"/>
                                      </a:lnTo>
                                      <a:lnTo>
                                        <a:pt x="3348" y="8"/>
                                      </a:lnTo>
                                      <a:lnTo>
                                        <a:pt x="3347" y="10"/>
                                      </a:lnTo>
                                      <a:lnTo>
                                        <a:pt x="3345" y="11"/>
                                      </a:lnTo>
                                      <a:lnTo>
                                        <a:pt x="3342" y="11"/>
                                      </a:lnTo>
                                      <a:lnTo>
                                        <a:pt x="3342" y="11"/>
                                      </a:lnTo>
                                      <a:lnTo>
                                        <a:pt x="3340" y="11"/>
                                      </a:lnTo>
                                      <a:lnTo>
                                        <a:pt x="3338" y="10"/>
                                      </a:lnTo>
                                      <a:lnTo>
                                        <a:pt x="3337" y="8"/>
                                      </a:lnTo>
                                      <a:lnTo>
                                        <a:pt x="3337" y="6"/>
                                      </a:lnTo>
                                      <a:lnTo>
                                        <a:pt x="3337" y="4"/>
                                      </a:lnTo>
                                      <a:lnTo>
                                        <a:pt x="3338" y="1"/>
                                      </a:lnTo>
                                      <a:lnTo>
                                        <a:pt x="3340" y="0"/>
                                      </a:lnTo>
                                      <a:lnTo>
                                        <a:pt x="3342" y="0"/>
                                      </a:lnTo>
                                      <a:lnTo>
                                        <a:pt x="3342" y="0"/>
                                      </a:lnTo>
                                      <a:close/>
                                      <a:moveTo>
                                        <a:pt x="3397" y="0"/>
                                      </a:moveTo>
                                      <a:lnTo>
                                        <a:pt x="3397" y="0"/>
                                      </a:lnTo>
                                      <a:lnTo>
                                        <a:pt x="3399" y="0"/>
                                      </a:lnTo>
                                      <a:lnTo>
                                        <a:pt x="3401" y="1"/>
                                      </a:lnTo>
                                      <a:lnTo>
                                        <a:pt x="3403" y="4"/>
                                      </a:lnTo>
                                      <a:lnTo>
                                        <a:pt x="3403" y="6"/>
                                      </a:lnTo>
                                      <a:lnTo>
                                        <a:pt x="3403" y="8"/>
                                      </a:lnTo>
                                      <a:lnTo>
                                        <a:pt x="3401" y="10"/>
                                      </a:lnTo>
                                      <a:lnTo>
                                        <a:pt x="3399" y="11"/>
                                      </a:lnTo>
                                      <a:lnTo>
                                        <a:pt x="3397" y="11"/>
                                      </a:lnTo>
                                      <a:lnTo>
                                        <a:pt x="3397" y="11"/>
                                      </a:lnTo>
                                      <a:lnTo>
                                        <a:pt x="3395" y="11"/>
                                      </a:lnTo>
                                      <a:lnTo>
                                        <a:pt x="3394" y="10"/>
                                      </a:lnTo>
                                      <a:lnTo>
                                        <a:pt x="3392" y="8"/>
                                      </a:lnTo>
                                      <a:lnTo>
                                        <a:pt x="3391" y="8"/>
                                      </a:lnTo>
                                      <a:lnTo>
                                        <a:pt x="3391" y="6"/>
                                      </a:lnTo>
                                      <a:lnTo>
                                        <a:pt x="3391" y="5"/>
                                      </a:lnTo>
                                      <a:lnTo>
                                        <a:pt x="3392" y="4"/>
                                      </a:lnTo>
                                      <a:lnTo>
                                        <a:pt x="3394" y="1"/>
                                      </a:lnTo>
                                      <a:lnTo>
                                        <a:pt x="3395" y="0"/>
                                      </a:lnTo>
                                      <a:lnTo>
                                        <a:pt x="3397" y="0"/>
                                      </a:lnTo>
                                      <a:lnTo>
                                        <a:pt x="3397" y="0"/>
                                      </a:lnTo>
                                      <a:close/>
                                      <a:moveTo>
                                        <a:pt x="3451" y="0"/>
                                      </a:moveTo>
                                      <a:lnTo>
                                        <a:pt x="3451" y="0"/>
                                      </a:lnTo>
                                      <a:lnTo>
                                        <a:pt x="3454" y="0"/>
                                      </a:lnTo>
                                      <a:lnTo>
                                        <a:pt x="3456" y="1"/>
                                      </a:lnTo>
                                      <a:lnTo>
                                        <a:pt x="3457" y="4"/>
                                      </a:lnTo>
                                      <a:lnTo>
                                        <a:pt x="3457" y="6"/>
                                      </a:lnTo>
                                      <a:lnTo>
                                        <a:pt x="3457" y="8"/>
                                      </a:lnTo>
                                      <a:lnTo>
                                        <a:pt x="3456" y="10"/>
                                      </a:lnTo>
                                      <a:lnTo>
                                        <a:pt x="3454" y="11"/>
                                      </a:lnTo>
                                      <a:lnTo>
                                        <a:pt x="3451" y="11"/>
                                      </a:lnTo>
                                      <a:lnTo>
                                        <a:pt x="3451" y="11"/>
                                      </a:lnTo>
                                      <a:lnTo>
                                        <a:pt x="3450" y="11"/>
                                      </a:lnTo>
                                      <a:lnTo>
                                        <a:pt x="3448" y="10"/>
                                      </a:lnTo>
                                      <a:lnTo>
                                        <a:pt x="3447" y="8"/>
                                      </a:lnTo>
                                      <a:lnTo>
                                        <a:pt x="3447" y="6"/>
                                      </a:lnTo>
                                      <a:lnTo>
                                        <a:pt x="3447" y="4"/>
                                      </a:lnTo>
                                      <a:lnTo>
                                        <a:pt x="3448" y="1"/>
                                      </a:lnTo>
                                      <a:lnTo>
                                        <a:pt x="3450" y="0"/>
                                      </a:lnTo>
                                      <a:lnTo>
                                        <a:pt x="3451" y="0"/>
                                      </a:lnTo>
                                      <a:lnTo>
                                        <a:pt x="3451" y="0"/>
                                      </a:lnTo>
                                      <a:close/>
                                      <a:moveTo>
                                        <a:pt x="3507" y="0"/>
                                      </a:moveTo>
                                      <a:lnTo>
                                        <a:pt x="3507" y="0"/>
                                      </a:lnTo>
                                      <a:lnTo>
                                        <a:pt x="3508" y="0"/>
                                      </a:lnTo>
                                      <a:lnTo>
                                        <a:pt x="3510" y="1"/>
                                      </a:lnTo>
                                      <a:lnTo>
                                        <a:pt x="3512" y="4"/>
                                      </a:lnTo>
                                      <a:lnTo>
                                        <a:pt x="3512" y="6"/>
                                      </a:lnTo>
                                      <a:lnTo>
                                        <a:pt x="3512" y="8"/>
                                      </a:lnTo>
                                      <a:lnTo>
                                        <a:pt x="3510" y="10"/>
                                      </a:lnTo>
                                      <a:lnTo>
                                        <a:pt x="3508" y="11"/>
                                      </a:lnTo>
                                      <a:lnTo>
                                        <a:pt x="3507" y="11"/>
                                      </a:lnTo>
                                      <a:lnTo>
                                        <a:pt x="3507" y="11"/>
                                      </a:lnTo>
                                      <a:lnTo>
                                        <a:pt x="3505" y="11"/>
                                      </a:lnTo>
                                      <a:lnTo>
                                        <a:pt x="3503" y="10"/>
                                      </a:lnTo>
                                      <a:lnTo>
                                        <a:pt x="3501" y="8"/>
                                      </a:lnTo>
                                      <a:lnTo>
                                        <a:pt x="3501" y="6"/>
                                      </a:lnTo>
                                      <a:lnTo>
                                        <a:pt x="3501" y="4"/>
                                      </a:lnTo>
                                      <a:lnTo>
                                        <a:pt x="3503" y="1"/>
                                      </a:lnTo>
                                      <a:lnTo>
                                        <a:pt x="3505" y="0"/>
                                      </a:lnTo>
                                      <a:lnTo>
                                        <a:pt x="3507" y="0"/>
                                      </a:lnTo>
                                      <a:lnTo>
                                        <a:pt x="3507" y="0"/>
                                      </a:lnTo>
                                      <a:close/>
                                      <a:moveTo>
                                        <a:pt x="3562" y="0"/>
                                      </a:moveTo>
                                      <a:lnTo>
                                        <a:pt x="3562" y="0"/>
                                      </a:lnTo>
                                      <a:lnTo>
                                        <a:pt x="3564" y="0"/>
                                      </a:lnTo>
                                      <a:lnTo>
                                        <a:pt x="3565" y="1"/>
                                      </a:lnTo>
                                      <a:lnTo>
                                        <a:pt x="3567" y="4"/>
                                      </a:lnTo>
                                      <a:lnTo>
                                        <a:pt x="3567" y="5"/>
                                      </a:lnTo>
                                      <a:lnTo>
                                        <a:pt x="3567" y="6"/>
                                      </a:lnTo>
                                      <a:lnTo>
                                        <a:pt x="3567" y="8"/>
                                      </a:lnTo>
                                      <a:lnTo>
                                        <a:pt x="3567" y="8"/>
                                      </a:lnTo>
                                      <a:lnTo>
                                        <a:pt x="3565" y="10"/>
                                      </a:lnTo>
                                      <a:lnTo>
                                        <a:pt x="3564" y="11"/>
                                      </a:lnTo>
                                      <a:lnTo>
                                        <a:pt x="3562" y="11"/>
                                      </a:lnTo>
                                      <a:lnTo>
                                        <a:pt x="3562" y="11"/>
                                      </a:lnTo>
                                      <a:lnTo>
                                        <a:pt x="3559" y="11"/>
                                      </a:lnTo>
                                      <a:lnTo>
                                        <a:pt x="3557" y="10"/>
                                      </a:lnTo>
                                      <a:lnTo>
                                        <a:pt x="3556" y="8"/>
                                      </a:lnTo>
                                      <a:lnTo>
                                        <a:pt x="3556" y="6"/>
                                      </a:lnTo>
                                      <a:lnTo>
                                        <a:pt x="3556" y="4"/>
                                      </a:lnTo>
                                      <a:lnTo>
                                        <a:pt x="3557" y="1"/>
                                      </a:lnTo>
                                      <a:lnTo>
                                        <a:pt x="3559" y="0"/>
                                      </a:lnTo>
                                      <a:lnTo>
                                        <a:pt x="3562" y="0"/>
                                      </a:lnTo>
                                      <a:lnTo>
                                        <a:pt x="3562" y="0"/>
                                      </a:lnTo>
                                      <a:close/>
                                      <a:moveTo>
                                        <a:pt x="3616" y="0"/>
                                      </a:moveTo>
                                      <a:lnTo>
                                        <a:pt x="3616" y="0"/>
                                      </a:lnTo>
                                      <a:lnTo>
                                        <a:pt x="3618" y="0"/>
                                      </a:lnTo>
                                      <a:lnTo>
                                        <a:pt x="3621" y="1"/>
                                      </a:lnTo>
                                      <a:lnTo>
                                        <a:pt x="3622" y="4"/>
                                      </a:lnTo>
                                      <a:lnTo>
                                        <a:pt x="3622" y="6"/>
                                      </a:lnTo>
                                      <a:lnTo>
                                        <a:pt x="3622" y="8"/>
                                      </a:lnTo>
                                      <a:lnTo>
                                        <a:pt x="3621" y="10"/>
                                      </a:lnTo>
                                      <a:lnTo>
                                        <a:pt x="3618" y="11"/>
                                      </a:lnTo>
                                      <a:lnTo>
                                        <a:pt x="3616" y="11"/>
                                      </a:lnTo>
                                      <a:lnTo>
                                        <a:pt x="3616" y="11"/>
                                      </a:lnTo>
                                      <a:lnTo>
                                        <a:pt x="3614" y="11"/>
                                      </a:lnTo>
                                      <a:lnTo>
                                        <a:pt x="3612" y="10"/>
                                      </a:lnTo>
                                      <a:lnTo>
                                        <a:pt x="3610" y="8"/>
                                      </a:lnTo>
                                      <a:lnTo>
                                        <a:pt x="3610" y="6"/>
                                      </a:lnTo>
                                      <a:lnTo>
                                        <a:pt x="3610" y="4"/>
                                      </a:lnTo>
                                      <a:lnTo>
                                        <a:pt x="3612" y="1"/>
                                      </a:lnTo>
                                      <a:lnTo>
                                        <a:pt x="3614" y="0"/>
                                      </a:lnTo>
                                      <a:lnTo>
                                        <a:pt x="3616" y="0"/>
                                      </a:lnTo>
                                      <a:lnTo>
                                        <a:pt x="3616" y="0"/>
                                      </a:lnTo>
                                      <a:close/>
                                      <a:moveTo>
                                        <a:pt x="3671" y="0"/>
                                      </a:moveTo>
                                      <a:lnTo>
                                        <a:pt x="3671" y="0"/>
                                      </a:lnTo>
                                      <a:lnTo>
                                        <a:pt x="3673" y="0"/>
                                      </a:lnTo>
                                      <a:lnTo>
                                        <a:pt x="3675" y="1"/>
                                      </a:lnTo>
                                      <a:lnTo>
                                        <a:pt x="3676" y="4"/>
                                      </a:lnTo>
                                      <a:lnTo>
                                        <a:pt x="3676" y="6"/>
                                      </a:lnTo>
                                      <a:lnTo>
                                        <a:pt x="3676" y="8"/>
                                      </a:lnTo>
                                      <a:lnTo>
                                        <a:pt x="3675" y="10"/>
                                      </a:lnTo>
                                      <a:lnTo>
                                        <a:pt x="3673" y="11"/>
                                      </a:lnTo>
                                      <a:lnTo>
                                        <a:pt x="3671" y="11"/>
                                      </a:lnTo>
                                      <a:lnTo>
                                        <a:pt x="3671" y="11"/>
                                      </a:lnTo>
                                      <a:lnTo>
                                        <a:pt x="3668" y="11"/>
                                      </a:lnTo>
                                      <a:lnTo>
                                        <a:pt x="3667" y="10"/>
                                      </a:lnTo>
                                      <a:lnTo>
                                        <a:pt x="3666" y="8"/>
                                      </a:lnTo>
                                      <a:lnTo>
                                        <a:pt x="3665" y="8"/>
                                      </a:lnTo>
                                      <a:lnTo>
                                        <a:pt x="3665" y="6"/>
                                      </a:lnTo>
                                      <a:lnTo>
                                        <a:pt x="3665" y="5"/>
                                      </a:lnTo>
                                      <a:lnTo>
                                        <a:pt x="3666" y="4"/>
                                      </a:lnTo>
                                      <a:lnTo>
                                        <a:pt x="3667" y="1"/>
                                      </a:lnTo>
                                      <a:lnTo>
                                        <a:pt x="3668" y="0"/>
                                      </a:lnTo>
                                      <a:lnTo>
                                        <a:pt x="3671" y="0"/>
                                      </a:lnTo>
                                      <a:lnTo>
                                        <a:pt x="3671" y="0"/>
                                      </a:lnTo>
                                      <a:close/>
                                      <a:moveTo>
                                        <a:pt x="3725" y="0"/>
                                      </a:moveTo>
                                      <a:lnTo>
                                        <a:pt x="3725" y="0"/>
                                      </a:lnTo>
                                      <a:lnTo>
                                        <a:pt x="3727" y="0"/>
                                      </a:lnTo>
                                      <a:lnTo>
                                        <a:pt x="3730" y="1"/>
                                      </a:lnTo>
                                      <a:lnTo>
                                        <a:pt x="3731" y="4"/>
                                      </a:lnTo>
                                      <a:lnTo>
                                        <a:pt x="3731" y="6"/>
                                      </a:lnTo>
                                      <a:lnTo>
                                        <a:pt x="3731" y="8"/>
                                      </a:lnTo>
                                      <a:lnTo>
                                        <a:pt x="3730" y="10"/>
                                      </a:lnTo>
                                      <a:lnTo>
                                        <a:pt x="3727" y="11"/>
                                      </a:lnTo>
                                      <a:lnTo>
                                        <a:pt x="3725" y="11"/>
                                      </a:lnTo>
                                      <a:lnTo>
                                        <a:pt x="3725" y="11"/>
                                      </a:lnTo>
                                      <a:lnTo>
                                        <a:pt x="3724" y="11"/>
                                      </a:lnTo>
                                      <a:lnTo>
                                        <a:pt x="3722" y="10"/>
                                      </a:lnTo>
                                      <a:lnTo>
                                        <a:pt x="3721" y="8"/>
                                      </a:lnTo>
                                      <a:lnTo>
                                        <a:pt x="3721" y="6"/>
                                      </a:lnTo>
                                      <a:lnTo>
                                        <a:pt x="3721" y="4"/>
                                      </a:lnTo>
                                      <a:lnTo>
                                        <a:pt x="3722" y="1"/>
                                      </a:lnTo>
                                      <a:lnTo>
                                        <a:pt x="3724" y="0"/>
                                      </a:lnTo>
                                      <a:lnTo>
                                        <a:pt x="3725" y="0"/>
                                      </a:lnTo>
                                      <a:lnTo>
                                        <a:pt x="3725" y="0"/>
                                      </a:lnTo>
                                      <a:close/>
                                      <a:moveTo>
                                        <a:pt x="3781" y="0"/>
                                      </a:moveTo>
                                      <a:lnTo>
                                        <a:pt x="3781" y="0"/>
                                      </a:lnTo>
                                      <a:lnTo>
                                        <a:pt x="3782" y="0"/>
                                      </a:lnTo>
                                      <a:lnTo>
                                        <a:pt x="3784" y="1"/>
                                      </a:lnTo>
                                      <a:lnTo>
                                        <a:pt x="3785" y="4"/>
                                      </a:lnTo>
                                      <a:lnTo>
                                        <a:pt x="3785" y="6"/>
                                      </a:lnTo>
                                      <a:lnTo>
                                        <a:pt x="3785" y="8"/>
                                      </a:lnTo>
                                      <a:lnTo>
                                        <a:pt x="3784" y="10"/>
                                      </a:lnTo>
                                      <a:lnTo>
                                        <a:pt x="3782" y="11"/>
                                      </a:lnTo>
                                      <a:lnTo>
                                        <a:pt x="3781" y="11"/>
                                      </a:lnTo>
                                      <a:lnTo>
                                        <a:pt x="3781" y="11"/>
                                      </a:lnTo>
                                      <a:lnTo>
                                        <a:pt x="3779" y="11"/>
                                      </a:lnTo>
                                      <a:lnTo>
                                        <a:pt x="3776" y="10"/>
                                      </a:lnTo>
                                      <a:lnTo>
                                        <a:pt x="3775" y="8"/>
                                      </a:lnTo>
                                      <a:lnTo>
                                        <a:pt x="3775" y="6"/>
                                      </a:lnTo>
                                      <a:lnTo>
                                        <a:pt x="3775" y="4"/>
                                      </a:lnTo>
                                      <a:lnTo>
                                        <a:pt x="3776" y="1"/>
                                      </a:lnTo>
                                      <a:lnTo>
                                        <a:pt x="3779" y="0"/>
                                      </a:lnTo>
                                      <a:lnTo>
                                        <a:pt x="3781" y="0"/>
                                      </a:lnTo>
                                      <a:lnTo>
                                        <a:pt x="3781" y="0"/>
                                      </a:lnTo>
                                      <a:close/>
                                      <a:moveTo>
                                        <a:pt x="3835" y="0"/>
                                      </a:moveTo>
                                      <a:lnTo>
                                        <a:pt x="3835" y="0"/>
                                      </a:lnTo>
                                      <a:lnTo>
                                        <a:pt x="3838" y="0"/>
                                      </a:lnTo>
                                      <a:lnTo>
                                        <a:pt x="3839" y="1"/>
                                      </a:lnTo>
                                      <a:lnTo>
                                        <a:pt x="3841" y="4"/>
                                      </a:lnTo>
                                      <a:lnTo>
                                        <a:pt x="3841" y="5"/>
                                      </a:lnTo>
                                      <a:lnTo>
                                        <a:pt x="3841" y="6"/>
                                      </a:lnTo>
                                      <a:lnTo>
                                        <a:pt x="3841" y="8"/>
                                      </a:lnTo>
                                      <a:lnTo>
                                        <a:pt x="3841" y="8"/>
                                      </a:lnTo>
                                      <a:lnTo>
                                        <a:pt x="3839" y="10"/>
                                      </a:lnTo>
                                      <a:lnTo>
                                        <a:pt x="3838" y="11"/>
                                      </a:lnTo>
                                      <a:lnTo>
                                        <a:pt x="3835" y="11"/>
                                      </a:lnTo>
                                      <a:lnTo>
                                        <a:pt x="3835" y="11"/>
                                      </a:lnTo>
                                      <a:lnTo>
                                        <a:pt x="3833" y="11"/>
                                      </a:lnTo>
                                      <a:lnTo>
                                        <a:pt x="3831" y="10"/>
                                      </a:lnTo>
                                      <a:lnTo>
                                        <a:pt x="3830" y="8"/>
                                      </a:lnTo>
                                      <a:lnTo>
                                        <a:pt x="3830" y="6"/>
                                      </a:lnTo>
                                      <a:lnTo>
                                        <a:pt x="3830" y="4"/>
                                      </a:lnTo>
                                      <a:lnTo>
                                        <a:pt x="3831" y="1"/>
                                      </a:lnTo>
                                      <a:lnTo>
                                        <a:pt x="3833" y="0"/>
                                      </a:lnTo>
                                      <a:lnTo>
                                        <a:pt x="3835" y="0"/>
                                      </a:lnTo>
                                      <a:lnTo>
                                        <a:pt x="3835" y="0"/>
                                      </a:lnTo>
                                      <a:close/>
                                      <a:moveTo>
                                        <a:pt x="3890" y="0"/>
                                      </a:moveTo>
                                      <a:lnTo>
                                        <a:pt x="3890" y="0"/>
                                      </a:lnTo>
                                      <a:lnTo>
                                        <a:pt x="3892" y="0"/>
                                      </a:lnTo>
                                      <a:lnTo>
                                        <a:pt x="3894" y="1"/>
                                      </a:lnTo>
                                      <a:lnTo>
                                        <a:pt x="3895" y="4"/>
                                      </a:lnTo>
                                      <a:lnTo>
                                        <a:pt x="3895" y="6"/>
                                      </a:lnTo>
                                      <a:lnTo>
                                        <a:pt x="3895" y="8"/>
                                      </a:lnTo>
                                      <a:lnTo>
                                        <a:pt x="3894" y="10"/>
                                      </a:lnTo>
                                      <a:lnTo>
                                        <a:pt x="3892" y="11"/>
                                      </a:lnTo>
                                      <a:lnTo>
                                        <a:pt x="3890" y="11"/>
                                      </a:lnTo>
                                      <a:lnTo>
                                        <a:pt x="3890" y="11"/>
                                      </a:lnTo>
                                      <a:lnTo>
                                        <a:pt x="3888" y="11"/>
                                      </a:lnTo>
                                      <a:lnTo>
                                        <a:pt x="3885" y="10"/>
                                      </a:lnTo>
                                      <a:lnTo>
                                        <a:pt x="3884" y="8"/>
                                      </a:lnTo>
                                      <a:lnTo>
                                        <a:pt x="3884" y="6"/>
                                      </a:lnTo>
                                      <a:lnTo>
                                        <a:pt x="3884" y="4"/>
                                      </a:lnTo>
                                      <a:lnTo>
                                        <a:pt x="3885" y="1"/>
                                      </a:lnTo>
                                      <a:lnTo>
                                        <a:pt x="3888" y="0"/>
                                      </a:lnTo>
                                      <a:lnTo>
                                        <a:pt x="3890" y="0"/>
                                      </a:lnTo>
                                      <a:lnTo>
                                        <a:pt x="3890" y="0"/>
                                      </a:lnTo>
                                      <a:close/>
                                      <a:moveTo>
                                        <a:pt x="3944" y="0"/>
                                      </a:moveTo>
                                      <a:lnTo>
                                        <a:pt x="3944" y="0"/>
                                      </a:lnTo>
                                      <a:lnTo>
                                        <a:pt x="3947" y="0"/>
                                      </a:lnTo>
                                      <a:lnTo>
                                        <a:pt x="3949" y="1"/>
                                      </a:lnTo>
                                      <a:lnTo>
                                        <a:pt x="3950" y="4"/>
                                      </a:lnTo>
                                      <a:lnTo>
                                        <a:pt x="3950" y="6"/>
                                      </a:lnTo>
                                      <a:lnTo>
                                        <a:pt x="3950" y="8"/>
                                      </a:lnTo>
                                      <a:lnTo>
                                        <a:pt x="3949" y="10"/>
                                      </a:lnTo>
                                      <a:lnTo>
                                        <a:pt x="3947" y="11"/>
                                      </a:lnTo>
                                      <a:lnTo>
                                        <a:pt x="3944" y="11"/>
                                      </a:lnTo>
                                      <a:lnTo>
                                        <a:pt x="3944" y="11"/>
                                      </a:lnTo>
                                      <a:lnTo>
                                        <a:pt x="3942" y="11"/>
                                      </a:lnTo>
                                      <a:lnTo>
                                        <a:pt x="3940" y="10"/>
                                      </a:lnTo>
                                      <a:lnTo>
                                        <a:pt x="3939" y="8"/>
                                      </a:lnTo>
                                      <a:lnTo>
                                        <a:pt x="3939" y="6"/>
                                      </a:lnTo>
                                      <a:lnTo>
                                        <a:pt x="3939" y="4"/>
                                      </a:lnTo>
                                      <a:lnTo>
                                        <a:pt x="3940" y="1"/>
                                      </a:lnTo>
                                      <a:lnTo>
                                        <a:pt x="3942" y="0"/>
                                      </a:lnTo>
                                      <a:lnTo>
                                        <a:pt x="3944" y="0"/>
                                      </a:lnTo>
                                      <a:lnTo>
                                        <a:pt x="3944" y="0"/>
                                      </a:lnTo>
                                      <a:close/>
                                      <a:moveTo>
                                        <a:pt x="3999" y="0"/>
                                      </a:moveTo>
                                      <a:lnTo>
                                        <a:pt x="3999" y="0"/>
                                      </a:lnTo>
                                      <a:lnTo>
                                        <a:pt x="4001" y="0"/>
                                      </a:lnTo>
                                      <a:lnTo>
                                        <a:pt x="4003" y="1"/>
                                      </a:lnTo>
                                      <a:lnTo>
                                        <a:pt x="4005" y="4"/>
                                      </a:lnTo>
                                      <a:lnTo>
                                        <a:pt x="4005" y="6"/>
                                      </a:lnTo>
                                      <a:lnTo>
                                        <a:pt x="4005" y="8"/>
                                      </a:lnTo>
                                      <a:lnTo>
                                        <a:pt x="4003" y="10"/>
                                      </a:lnTo>
                                      <a:lnTo>
                                        <a:pt x="4001" y="11"/>
                                      </a:lnTo>
                                      <a:lnTo>
                                        <a:pt x="3999" y="11"/>
                                      </a:lnTo>
                                      <a:lnTo>
                                        <a:pt x="3999" y="11"/>
                                      </a:lnTo>
                                      <a:lnTo>
                                        <a:pt x="3997" y="11"/>
                                      </a:lnTo>
                                      <a:lnTo>
                                        <a:pt x="3995" y="10"/>
                                      </a:lnTo>
                                      <a:lnTo>
                                        <a:pt x="3994" y="8"/>
                                      </a:lnTo>
                                      <a:lnTo>
                                        <a:pt x="3993" y="8"/>
                                      </a:lnTo>
                                      <a:lnTo>
                                        <a:pt x="3993" y="6"/>
                                      </a:lnTo>
                                      <a:lnTo>
                                        <a:pt x="3993" y="5"/>
                                      </a:lnTo>
                                      <a:lnTo>
                                        <a:pt x="3994" y="4"/>
                                      </a:lnTo>
                                      <a:lnTo>
                                        <a:pt x="3995" y="1"/>
                                      </a:lnTo>
                                      <a:lnTo>
                                        <a:pt x="3997" y="0"/>
                                      </a:lnTo>
                                      <a:lnTo>
                                        <a:pt x="3999" y="0"/>
                                      </a:lnTo>
                                      <a:lnTo>
                                        <a:pt x="3999" y="0"/>
                                      </a:lnTo>
                                      <a:close/>
                                      <a:moveTo>
                                        <a:pt x="4053" y="0"/>
                                      </a:moveTo>
                                      <a:lnTo>
                                        <a:pt x="4053" y="0"/>
                                      </a:lnTo>
                                      <a:lnTo>
                                        <a:pt x="4056" y="0"/>
                                      </a:lnTo>
                                      <a:lnTo>
                                        <a:pt x="4058" y="1"/>
                                      </a:lnTo>
                                      <a:lnTo>
                                        <a:pt x="4059" y="4"/>
                                      </a:lnTo>
                                      <a:lnTo>
                                        <a:pt x="4059" y="6"/>
                                      </a:lnTo>
                                      <a:lnTo>
                                        <a:pt x="4059" y="8"/>
                                      </a:lnTo>
                                      <a:lnTo>
                                        <a:pt x="4058" y="10"/>
                                      </a:lnTo>
                                      <a:lnTo>
                                        <a:pt x="4056" y="11"/>
                                      </a:lnTo>
                                      <a:lnTo>
                                        <a:pt x="4053" y="11"/>
                                      </a:lnTo>
                                      <a:lnTo>
                                        <a:pt x="4053" y="11"/>
                                      </a:lnTo>
                                      <a:lnTo>
                                        <a:pt x="4052" y="11"/>
                                      </a:lnTo>
                                      <a:lnTo>
                                        <a:pt x="4050" y="10"/>
                                      </a:lnTo>
                                      <a:lnTo>
                                        <a:pt x="4049" y="8"/>
                                      </a:lnTo>
                                      <a:lnTo>
                                        <a:pt x="4049" y="6"/>
                                      </a:lnTo>
                                      <a:lnTo>
                                        <a:pt x="4049" y="4"/>
                                      </a:lnTo>
                                      <a:lnTo>
                                        <a:pt x="4050" y="1"/>
                                      </a:lnTo>
                                      <a:lnTo>
                                        <a:pt x="4052" y="0"/>
                                      </a:lnTo>
                                      <a:lnTo>
                                        <a:pt x="4053" y="0"/>
                                      </a:lnTo>
                                      <a:lnTo>
                                        <a:pt x="4053" y="0"/>
                                      </a:lnTo>
                                      <a:close/>
                                      <a:moveTo>
                                        <a:pt x="4109" y="0"/>
                                      </a:moveTo>
                                      <a:lnTo>
                                        <a:pt x="4109" y="0"/>
                                      </a:lnTo>
                                      <a:lnTo>
                                        <a:pt x="4110" y="0"/>
                                      </a:lnTo>
                                      <a:lnTo>
                                        <a:pt x="4112" y="1"/>
                                      </a:lnTo>
                                      <a:lnTo>
                                        <a:pt x="4114" y="4"/>
                                      </a:lnTo>
                                      <a:lnTo>
                                        <a:pt x="4114" y="6"/>
                                      </a:lnTo>
                                      <a:lnTo>
                                        <a:pt x="4114" y="8"/>
                                      </a:lnTo>
                                      <a:lnTo>
                                        <a:pt x="4112" y="10"/>
                                      </a:lnTo>
                                      <a:lnTo>
                                        <a:pt x="4110" y="11"/>
                                      </a:lnTo>
                                      <a:lnTo>
                                        <a:pt x="4109" y="11"/>
                                      </a:lnTo>
                                      <a:lnTo>
                                        <a:pt x="4109" y="11"/>
                                      </a:lnTo>
                                      <a:lnTo>
                                        <a:pt x="4107" y="11"/>
                                      </a:lnTo>
                                      <a:lnTo>
                                        <a:pt x="4104" y="10"/>
                                      </a:lnTo>
                                      <a:lnTo>
                                        <a:pt x="4103" y="8"/>
                                      </a:lnTo>
                                      <a:lnTo>
                                        <a:pt x="4103" y="6"/>
                                      </a:lnTo>
                                      <a:lnTo>
                                        <a:pt x="4103" y="4"/>
                                      </a:lnTo>
                                      <a:lnTo>
                                        <a:pt x="4104" y="1"/>
                                      </a:lnTo>
                                      <a:lnTo>
                                        <a:pt x="4107" y="0"/>
                                      </a:lnTo>
                                      <a:lnTo>
                                        <a:pt x="4109" y="0"/>
                                      </a:lnTo>
                                      <a:lnTo>
                                        <a:pt x="4109" y="0"/>
                                      </a:lnTo>
                                      <a:close/>
                                      <a:moveTo>
                                        <a:pt x="4163" y="0"/>
                                      </a:moveTo>
                                      <a:lnTo>
                                        <a:pt x="4163" y="0"/>
                                      </a:lnTo>
                                      <a:lnTo>
                                        <a:pt x="4166" y="0"/>
                                      </a:lnTo>
                                      <a:lnTo>
                                        <a:pt x="4167" y="1"/>
                                      </a:lnTo>
                                      <a:lnTo>
                                        <a:pt x="4169" y="4"/>
                                      </a:lnTo>
                                      <a:lnTo>
                                        <a:pt x="4169" y="5"/>
                                      </a:lnTo>
                                      <a:lnTo>
                                        <a:pt x="4169" y="6"/>
                                      </a:lnTo>
                                      <a:lnTo>
                                        <a:pt x="4169" y="8"/>
                                      </a:lnTo>
                                      <a:lnTo>
                                        <a:pt x="4169" y="8"/>
                                      </a:lnTo>
                                      <a:lnTo>
                                        <a:pt x="4167" y="10"/>
                                      </a:lnTo>
                                      <a:lnTo>
                                        <a:pt x="4166" y="11"/>
                                      </a:lnTo>
                                      <a:lnTo>
                                        <a:pt x="4163" y="11"/>
                                      </a:lnTo>
                                      <a:lnTo>
                                        <a:pt x="4163" y="11"/>
                                      </a:lnTo>
                                      <a:lnTo>
                                        <a:pt x="4161" y="11"/>
                                      </a:lnTo>
                                      <a:lnTo>
                                        <a:pt x="4159" y="10"/>
                                      </a:lnTo>
                                      <a:lnTo>
                                        <a:pt x="4158" y="8"/>
                                      </a:lnTo>
                                      <a:lnTo>
                                        <a:pt x="4158" y="6"/>
                                      </a:lnTo>
                                      <a:lnTo>
                                        <a:pt x="4158" y="4"/>
                                      </a:lnTo>
                                      <a:lnTo>
                                        <a:pt x="4159" y="1"/>
                                      </a:lnTo>
                                      <a:lnTo>
                                        <a:pt x="4161" y="0"/>
                                      </a:lnTo>
                                      <a:lnTo>
                                        <a:pt x="4163" y="0"/>
                                      </a:lnTo>
                                      <a:lnTo>
                                        <a:pt x="4163" y="0"/>
                                      </a:lnTo>
                                      <a:close/>
                                      <a:moveTo>
                                        <a:pt x="4218" y="0"/>
                                      </a:moveTo>
                                      <a:lnTo>
                                        <a:pt x="4218" y="0"/>
                                      </a:lnTo>
                                      <a:lnTo>
                                        <a:pt x="4220" y="0"/>
                                      </a:lnTo>
                                      <a:lnTo>
                                        <a:pt x="4223" y="1"/>
                                      </a:lnTo>
                                      <a:lnTo>
                                        <a:pt x="4224" y="4"/>
                                      </a:lnTo>
                                      <a:lnTo>
                                        <a:pt x="4224" y="6"/>
                                      </a:lnTo>
                                      <a:lnTo>
                                        <a:pt x="4224" y="8"/>
                                      </a:lnTo>
                                      <a:lnTo>
                                        <a:pt x="4223" y="10"/>
                                      </a:lnTo>
                                      <a:lnTo>
                                        <a:pt x="4220" y="11"/>
                                      </a:lnTo>
                                      <a:lnTo>
                                        <a:pt x="4218" y="11"/>
                                      </a:lnTo>
                                      <a:lnTo>
                                        <a:pt x="4218" y="11"/>
                                      </a:lnTo>
                                      <a:lnTo>
                                        <a:pt x="4216" y="11"/>
                                      </a:lnTo>
                                      <a:lnTo>
                                        <a:pt x="4213" y="10"/>
                                      </a:lnTo>
                                      <a:lnTo>
                                        <a:pt x="4212" y="8"/>
                                      </a:lnTo>
                                      <a:lnTo>
                                        <a:pt x="4212" y="6"/>
                                      </a:lnTo>
                                      <a:lnTo>
                                        <a:pt x="4212" y="4"/>
                                      </a:lnTo>
                                      <a:lnTo>
                                        <a:pt x="4213" y="1"/>
                                      </a:lnTo>
                                      <a:lnTo>
                                        <a:pt x="4216" y="0"/>
                                      </a:lnTo>
                                      <a:lnTo>
                                        <a:pt x="4218" y="0"/>
                                      </a:lnTo>
                                      <a:lnTo>
                                        <a:pt x="4218" y="0"/>
                                      </a:lnTo>
                                      <a:close/>
                                      <a:moveTo>
                                        <a:pt x="4273" y="0"/>
                                      </a:moveTo>
                                      <a:lnTo>
                                        <a:pt x="4273" y="0"/>
                                      </a:lnTo>
                                      <a:lnTo>
                                        <a:pt x="4275" y="0"/>
                                      </a:lnTo>
                                      <a:lnTo>
                                        <a:pt x="4277" y="1"/>
                                      </a:lnTo>
                                      <a:lnTo>
                                        <a:pt x="4278" y="4"/>
                                      </a:lnTo>
                                      <a:lnTo>
                                        <a:pt x="4278" y="6"/>
                                      </a:lnTo>
                                      <a:lnTo>
                                        <a:pt x="4278" y="8"/>
                                      </a:lnTo>
                                      <a:lnTo>
                                        <a:pt x="4277" y="10"/>
                                      </a:lnTo>
                                      <a:lnTo>
                                        <a:pt x="4275" y="11"/>
                                      </a:lnTo>
                                      <a:lnTo>
                                        <a:pt x="4273" y="11"/>
                                      </a:lnTo>
                                      <a:lnTo>
                                        <a:pt x="4273" y="11"/>
                                      </a:lnTo>
                                      <a:lnTo>
                                        <a:pt x="4270" y="11"/>
                                      </a:lnTo>
                                      <a:lnTo>
                                        <a:pt x="4268" y="10"/>
                                      </a:lnTo>
                                      <a:lnTo>
                                        <a:pt x="4267" y="8"/>
                                      </a:lnTo>
                                      <a:lnTo>
                                        <a:pt x="4267" y="6"/>
                                      </a:lnTo>
                                      <a:lnTo>
                                        <a:pt x="4267" y="4"/>
                                      </a:lnTo>
                                      <a:lnTo>
                                        <a:pt x="4268" y="1"/>
                                      </a:lnTo>
                                      <a:lnTo>
                                        <a:pt x="4270" y="0"/>
                                      </a:lnTo>
                                      <a:lnTo>
                                        <a:pt x="4273" y="0"/>
                                      </a:lnTo>
                                      <a:lnTo>
                                        <a:pt x="4273" y="0"/>
                                      </a:lnTo>
                                      <a:close/>
                                      <a:moveTo>
                                        <a:pt x="4327" y="0"/>
                                      </a:moveTo>
                                      <a:lnTo>
                                        <a:pt x="4327" y="0"/>
                                      </a:lnTo>
                                      <a:lnTo>
                                        <a:pt x="4329" y="0"/>
                                      </a:lnTo>
                                      <a:lnTo>
                                        <a:pt x="4332" y="1"/>
                                      </a:lnTo>
                                      <a:lnTo>
                                        <a:pt x="4333" y="4"/>
                                      </a:lnTo>
                                      <a:lnTo>
                                        <a:pt x="4333" y="6"/>
                                      </a:lnTo>
                                      <a:lnTo>
                                        <a:pt x="4333" y="8"/>
                                      </a:lnTo>
                                      <a:lnTo>
                                        <a:pt x="4332" y="10"/>
                                      </a:lnTo>
                                      <a:lnTo>
                                        <a:pt x="4329" y="11"/>
                                      </a:lnTo>
                                      <a:lnTo>
                                        <a:pt x="4327" y="11"/>
                                      </a:lnTo>
                                      <a:lnTo>
                                        <a:pt x="4327" y="11"/>
                                      </a:lnTo>
                                      <a:lnTo>
                                        <a:pt x="4325" y="11"/>
                                      </a:lnTo>
                                      <a:lnTo>
                                        <a:pt x="4324" y="10"/>
                                      </a:lnTo>
                                      <a:lnTo>
                                        <a:pt x="4322" y="8"/>
                                      </a:lnTo>
                                      <a:lnTo>
                                        <a:pt x="4321" y="8"/>
                                      </a:lnTo>
                                      <a:lnTo>
                                        <a:pt x="4321" y="6"/>
                                      </a:lnTo>
                                      <a:lnTo>
                                        <a:pt x="4321" y="5"/>
                                      </a:lnTo>
                                      <a:lnTo>
                                        <a:pt x="4322" y="4"/>
                                      </a:lnTo>
                                      <a:lnTo>
                                        <a:pt x="4324" y="1"/>
                                      </a:lnTo>
                                      <a:lnTo>
                                        <a:pt x="4325" y="0"/>
                                      </a:lnTo>
                                      <a:lnTo>
                                        <a:pt x="4327" y="0"/>
                                      </a:lnTo>
                                      <a:lnTo>
                                        <a:pt x="4327" y="0"/>
                                      </a:lnTo>
                                      <a:close/>
                                      <a:moveTo>
                                        <a:pt x="4382" y="0"/>
                                      </a:moveTo>
                                      <a:lnTo>
                                        <a:pt x="4382" y="0"/>
                                      </a:lnTo>
                                      <a:lnTo>
                                        <a:pt x="4384" y="0"/>
                                      </a:lnTo>
                                      <a:lnTo>
                                        <a:pt x="4386" y="1"/>
                                      </a:lnTo>
                                      <a:lnTo>
                                        <a:pt x="4387" y="4"/>
                                      </a:lnTo>
                                      <a:lnTo>
                                        <a:pt x="4387" y="6"/>
                                      </a:lnTo>
                                      <a:lnTo>
                                        <a:pt x="4387" y="8"/>
                                      </a:lnTo>
                                      <a:lnTo>
                                        <a:pt x="4386" y="10"/>
                                      </a:lnTo>
                                      <a:lnTo>
                                        <a:pt x="4384" y="11"/>
                                      </a:lnTo>
                                      <a:lnTo>
                                        <a:pt x="4382" y="11"/>
                                      </a:lnTo>
                                      <a:lnTo>
                                        <a:pt x="4382" y="11"/>
                                      </a:lnTo>
                                      <a:lnTo>
                                        <a:pt x="4380" y="11"/>
                                      </a:lnTo>
                                      <a:lnTo>
                                        <a:pt x="4378" y="10"/>
                                      </a:lnTo>
                                      <a:lnTo>
                                        <a:pt x="4377" y="8"/>
                                      </a:lnTo>
                                      <a:lnTo>
                                        <a:pt x="4377" y="6"/>
                                      </a:lnTo>
                                      <a:lnTo>
                                        <a:pt x="4377" y="4"/>
                                      </a:lnTo>
                                      <a:lnTo>
                                        <a:pt x="4378" y="1"/>
                                      </a:lnTo>
                                      <a:lnTo>
                                        <a:pt x="4380" y="0"/>
                                      </a:lnTo>
                                      <a:lnTo>
                                        <a:pt x="4382" y="0"/>
                                      </a:lnTo>
                                      <a:lnTo>
                                        <a:pt x="4382" y="0"/>
                                      </a:lnTo>
                                      <a:close/>
                                      <a:moveTo>
                                        <a:pt x="4437" y="0"/>
                                      </a:moveTo>
                                      <a:lnTo>
                                        <a:pt x="4437" y="0"/>
                                      </a:lnTo>
                                      <a:lnTo>
                                        <a:pt x="4438" y="0"/>
                                      </a:lnTo>
                                      <a:lnTo>
                                        <a:pt x="4441" y="1"/>
                                      </a:lnTo>
                                      <a:lnTo>
                                        <a:pt x="4442" y="4"/>
                                      </a:lnTo>
                                      <a:lnTo>
                                        <a:pt x="4442" y="6"/>
                                      </a:lnTo>
                                      <a:lnTo>
                                        <a:pt x="4442" y="8"/>
                                      </a:lnTo>
                                      <a:lnTo>
                                        <a:pt x="4441" y="10"/>
                                      </a:lnTo>
                                      <a:lnTo>
                                        <a:pt x="4438" y="11"/>
                                      </a:lnTo>
                                      <a:lnTo>
                                        <a:pt x="4437" y="11"/>
                                      </a:lnTo>
                                      <a:lnTo>
                                        <a:pt x="4437" y="11"/>
                                      </a:lnTo>
                                      <a:lnTo>
                                        <a:pt x="4435" y="11"/>
                                      </a:lnTo>
                                      <a:lnTo>
                                        <a:pt x="4433" y="10"/>
                                      </a:lnTo>
                                      <a:lnTo>
                                        <a:pt x="4431" y="8"/>
                                      </a:lnTo>
                                      <a:lnTo>
                                        <a:pt x="4431" y="6"/>
                                      </a:lnTo>
                                      <a:lnTo>
                                        <a:pt x="4431" y="4"/>
                                      </a:lnTo>
                                      <a:lnTo>
                                        <a:pt x="4433" y="1"/>
                                      </a:lnTo>
                                      <a:lnTo>
                                        <a:pt x="4435" y="0"/>
                                      </a:lnTo>
                                      <a:lnTo>
                                        <a:pt x="4437" y="0"/>
                                      </a:lnTo>
                                      <a:lnTo>
                                        <a:pt x="4437" y="0"/>
                                      </a:lnTo>
                                      <a:close/>
                                      <a:moveTo>
                                        <a:pt x="4492" y="0"/>
                                      </a:moveTo>
                                      <a:lnTo>
                                        <a:pt x="4492" y="0"/>
                                      </a:lnTo>
                                      <a:lnTo>
                                        <a:pt x="4494" y="0"/>
                                      </a:lnTo>
                                      <a:lnTo>
                                        <a:pt x="4495" y="1"/>
                                      </a:lnTo>
                                      <a:lnTo>
                                        <a:pt x="4497" y="4"/>
                                      </a:lnTo>
                                      <a:lnTo>
                                        <a:pt x="4497" y="5"/>
                                      </a:lnTo>
                                      <a:lnTo>
                                        <a:pt x="4497" y="6"/>
                                      </a:lnTo>
                                      <a:lnTo>
                                        <a:pt x="4497" y="8"/>
                                      </a:lnTo>
                                      <a:lnTo>
                                        <a:pt x="4497" y="8"/>
                                      </a:lnTo>
                                      <a:lnTo>
                                        <a:pt x="4495" y="10"/>
                                      </a:lnTo>
                                      <a:lnTo>
                                        <a:pt x="4494" y="11"/>
                                      </a:lnTo>
                                      <a:lnTo>
                                        <a:pt x="4492" y="11"/>
                                      </a:lnTo>
                                      <a:lnTo>
                                        <a:pt x="4492" y="11"/>
                                      </a:lnTo>
                                      <a:lnTo>
                                        <a:pt x="4489" y="11"/>
                                      </a:lnTo>
                                      <a:lnTo>
                                        <a:pt x="4487" y="10"/>
                                      </a:lnTo>
                                      <a:lnTo>
                                        <a:pt x="4486" y="8"/>
                                      </a:lnTo>
                                      <a:lnTo>
                                        <a:pt x="4486" y="6"/>
                                      </a:lnTo>
                                      <a:lnTo>
                                        <a:pt x="4486" y="4"/>
                                      </a:lnTo>
                                      <a:lnTo>
                                        <a:pt x="4487" y="1"/>
                                      </a:lnTo>
                                      <a:lnTo>
                                        <a:pt x="4489" y="0"/>
                                      </a:lnTo>
                                      <a:lnTo>
                                        <a:pt x="4492" y="0"/>
                                      </a:lnTo>
                                      <a:lnTo>
                                        <a:pt x="4492" y="0"/>
                                      </a:lnTo>
                                      <a:close/>
                                      <a:moveTo>
                                        <a:pt x="4546" y="0"/>
                                      </a:moveTo>
                                      <a:lnTo>
                                        <a:pt x="4546" y="0"/>
                                      </a:lnTo>
                                      <a:lnTo>
                                        <a:pt x="4548" y="0"/>
                                      </a:lnTo>
                                      <a:lnTo>
                                        <a:pt x="4551" y="1"/>
                                      </a:lnTo>
                                      <a:lnTo>
                                        <a:pt x="4552" y="4"/>
                                      </a:lnTo>
                                      <a:lnTo>
                                        <a:pt x="4552" y="6"/>
                                      </a:lnTo>
                                      <a:lnTo>
                                        <a:pt x="4552" y="8"/>
                                      </a:lnTo>
                                      <a:lnTo>
                                        <a:pt x="4551" y="10"/>
                                      </a:lnTo>
                                      <a:lnTo>
                                        <a:pt x="4548" y="11"/>
                                      </a:lnTo>
                                      <a:lnTo>
                                        <a:pt x="4546" y="11"/>
                                      </a:lnTo>
                                      <a:lnTo>
                                        <a:pt x="4546" y="11"/>
                                      </a:lnTo>
                                      <a:lnTo>
                                        <a:pt x="4544" y="11"/>
                                      </a:lnTo>
                                      <a:lnTo>
                                        <a:pt x="4542" y="10"/>
                                      </a:lnTo>
                                      <a:lnTo>
                                        <a:pt x="4541" y="8"/>
                                      </a:lnTo>
                                      <a:lnTo>
                                        <a:pt x="4541" y="6"/>
                                      </a:lnTo>
                                      <a:lnTo>
                                        <a:pt x="4541" y="4"/>
                                      </a:lnTo>
                                      <a:lnTo>
                                        <a:pt x="4542" y="1"/>
                                      </a:lnTo>
                                      <a:lnTo>
                                        <a:pt x="4544" y="0"/>
                                      </a:lnTo>
                                      <a:lnTo>
                                        <a:pt x="4546" y="0"/>
                                      </a:lnTo>
                                      <a:lnTo>
                                        <a:pt x="4546" y="0"/>
                                      </a:lnTo>
                                      <a:close/>
                                      <a:moveTo>
                                        <a:pt x="4601" y="0"/>
                                      </a:moveTo>
                                      <a:lnTo>
                                        <a:pt x="4601" y="0"/>
                                      </a:lnTo>
                                      <a:lnTo>
                                        <a:pt x="4603" y="0"/>
                                      </a:lnTo>
                                      <a:lnTo>
                                        <a:pt x="4605" y="1"/>
                                      </a:lnTo>
                                      <a:lnTo>
                                        <a:pt x="4606" y="4"/>
                                      </a:lnTo>
                                      <a:lnTo>
                                        <a:pt x="4606" y="6"/>
                                      </a:lnTo>
                                      <a:lnTo>
                                        <a:pt x="4606" y="8"/>
                                      </a:lnTo>
                                      <a:lnTo>
                                        <a:pt x="4605" y="10"/>
                                      </a:lnTo>
                                      <a:lnTo>
                                        <a:pt x="4603" y="11"/>
                                      </a:lnTo>
                                      <a:lnTo>
                                        <a:pt x="4601" y="11"/>
                                      </a:lnTo>
                                      <a:lnTo>
                                        <a:pt x="4601" y="11"/>
                                      </a:lnTo>
                                      <a:lnTo>
                                        <a:pt x="4598" y="11"/>
                                      </a:lnTo>
                                      <a:lnTo>
                                        <a:pt x="4597" y="10"/>
                                      </a:lnTo>
                                      <a:lnTo>
                                        <a:pt x="4596" y="8"/>
                                      </a:lnTo>
                                      <a:lnTo>
                                        <a:pt x="4595" y="8"/>
                                      </a:lnTo>
                                      <a:lnTo>
                                        <a:pt x="4595" y="6"/>
                                      </a:lnTo>
                                      <a:lnTo>
                                        <a:pt x="4595" y="5"/>
                                      </a:lnTo>
                                      <a:lnTo>
                                        <a:pt x="4596" y="4"/>
                                      </a:lnTo>
                                      <a:lnTo>
                                        <a:pt x="4597" y="1"/>
                                      </a:lnTo>
                                      <a:lnTo>
                                        <a:pt x="4598" y="0"/>
                                      </a:lnTo>
                                      <a:lnTo>
                                        <a:pt x="4601" y="0"/>
                                      </a:lnTo>
                                      <a:lnTo>
                                        <a:pt x="4601" y="0"/>
                                      </a:lnTo>
                                      <a:close/>
                                      <a:moveTo>
                                        <a:pt x="4655" y="0"/>
                                      </a:moveTo>
                                      <a:lnTo>
                                        <a:pt x="4655" y="0"/>
                                      </a:lnTo>
                                      <a:lnTo>
                                        <a:pt x="4657" y="0"/>
                                      </a:lnTo>
                                      <a:lnTo>
                                        <a:pt x="4660" y="1"/>
                                      </a:lnTo>
                                      <a:lnTo>
                                        <a:pt x="4661" y="4"/>
                                      </a:lnTo>
                                      <a:lnTo>
                                        <a:pt x="4661" y="6"/>
                                      </a:lnTo>
                                      <a:lnTo>
                                        <a:pt x="4661" y="8"/>
                                      </a:lnTo>
                                      <a:lnTo>
                                        <a:pt x="4660" y="10"/>
                                      </a:lnTo>
                                      <a:lnTo>
                                        <a:pt x="4657" y="11"/>
                                      </a:lnTo>
                                      <a:lnTo>
                                        <a:pt x="4655" y="11"/>
                                      </a:lnTo>
                                      <a:lnTo>
                                        <a:pt x="4655" y="11"/>
                                      </a:lnTo>
                                      <a:lnTo>
                                        <a:pt x="4654" y="11"/>
                                      </a:lnTo>
                                      <a:lnTo>
                                        <a:pt x="4652" y="10"/>
                                      </a:lnTo>
                                      <a:lnTo>
                                        <a:pt x="4651" y="8"/>
                                      </a:lnTo>
                                      <a:lnTo>
                                        <a:pt x="4651" y="6"/>
                                      </a:lnTo>
                                      <a:lnTo>
                                        <a:pt x="4651" y="4"/>
                                      </a:lnTo>
                                      <a:lnTo>
                                        <a:pt x="4652" y="1"/>
                                      </a:lnTo>
                                      <a:lnTo>
                                        <a:pt x="4654" y="0"/>
                                      </a:lnTo>
                                      <a:lnTo>
                                        <a:pt x="4655" y="0"/>
                                      </a:lnTo>
                                      <a:lnTo>
                                        <a:pt x="4655" y="0"/>
                                      </a:lnTo>
                                      <a:close/>
                                      <a:moveTo>
                                        <a:pt x="4711" y="0"/>
                                      </a:moveTo>
                                      <a:lnTo>
                                        <a:pt x="4711" y="0"/>
                                      </a:lnTo>
                                      <a:lnTo>
                                        <a:pt x="4712" y="0"/>
                                      </a:lnTo>
                                      <a:lnTo>
                                        <a:pt x="4714" y="1"/>
                                      </a:lnTo>
                                      <a:lnTo>
                                        <a:pt x="4715" y="4"/>
                                      </a:lnTo>
                                      <a:lnTo>
                                        <a:pt x="4715" y="6"/>
                                      </a:lnTo>
                                      <a:lnTo>
                                        <a:pt x="4715" y="8"/>
                                      </a:lnTo>
                                      <a:lnTo>
                                        <a:pt x="4714" y="10"/>
                                      </a:lnTo>
                                      <a:lnTo>
                                        <a:pt x="4712" y="11"/>
                                      </a:lnTo>
                                      <a:lnTo>
                                        <a:pt x="4711" y="11"/>
                                      </a:lnTo>
                                      <a:lnTo>
                                        <a:pt x="4711" y="11"/>
                                      </a:lnTo>
                                      <a:lnTo>
                                        <a:pt x="4709" y="11"/>
                                      </a:lnTo>
                                      <a:lnTo>
                                        <a:pt x="4706" y="10"/>
                                      </a:lnTo>
                                      <a:lnTo>
                                        <a:pt x="4705" y="8"/>
                                      </a:lnTo>
                                      <a:lnTo>
                                        <a:pt x="4705" y="6"/>
                                      </a:lnTo>
                                      <a:lnTo>
                                        <a:pt x="4705" y="4"/>
                                      </a:lnTo>
                                      <a:lnTo>
                                        <a:pt x="4706" y="1"/>
                                      </a:lnTo>
                                      <a:lnTo>
                                        <a:pt x="4709" y="0"/>
                                      </a:lnTo>
                                      <a:lnTo>
                                        <a:pt x="4711" y="0"/>
                                      </a:lnTo>
                                      <a:lnTo>
                                        <a:pt x="4711" y="0"/>
                                      </a:lnTo>
                                      <a:close/>
                                      <a:moveTo>
                                        <a:pt x="4765" y="0"/>
                                      </a:moveTo>
                                      <a:lnTo>
                                        <a:pt x="4765" y="0"/>
                                      </a:lnTo>
                                      <a:lnTo>
                                        <a:pt x="4768" y="0"/>
                                      </a:lnTo>
                                      <a:lnTo>
                                        <a:pt x="4769" y="1"/>
                                      </a:lnTo>
                                      <a:lnTo>
                                        <a:pt x="4771" y="4"/>
                                      </a:lnTo>
                                      <a:lnTo>
                                        <a:pt x="4771" y="5"/>
                                      </a:lnTo>
                                      <a:lnTo>
                                        <a:pt x="4771" y="6"/>
                                      </a:lnTo>
                                      <a:lnTo>
                                        <a:pt x="4771" y="8"/>
                                      </a:lnTo>
                                      <a:lnTo>
                                        <a:pt x="4771" y="8"/>
                                      </a:lnTo>
                                      <a:lnTo>
                                        <a:pt x="4769" y="10"/>
                                      </a:lnTo>
                                      <a:lnTo>
                                        <a:pt x="4768" y="11"/>
                                      </a:lnTo>
                                      <a:lnTo>
                                        <a:pt x="4765" y="11"/>
                                      </a:lnTo>
                                      <a:lnTo>
                                        <a:pt x="4765" y="11"/>
                                      </a:lnTo>
                                      <a:lnTo>
                                        <a:pt x="4763" y="11"/>
                                      </a:lnTo>
                                      <a:lnTo>
                                        <a:pt x="4761" y="10"/>
                                      </a:lnTo>
                                      <a:lnTo>
                                        <a:pt x="4760" y="8"/>
                                      </a:lnTo>
                                      <a:lnTo>
                                        <a:pt x="4760" y="6"/>
                                      </a:lnTo>
                                      <a:lnTo>
                                        <a:pt x="4760" y="4"/>
                                      </a:lnTo>
                                      <a:lnTo>
                                        <a:pt x="4761" y="1"/>
                                      </a:lnTo>
                                      <a:lnTo>
                                        <a:pt x="4763" y="0"/>
                                      </a:lnTo>
                                      <a:lnTo>
                                        <a:pt x="4765" y="0"/>
                                      </a:lnTo>
                                      <a:lnTo>
                                        <a:pt x="4765" y="0"/>
                                      </a:lnTo>
                                      <a:close/>
                                      <a:moveTo>
                                        <a:pt x="4820" y="0"/>
                                      </a:moveTo>
                                      <a:lnTo>
                                        <a:pt x="4820" y="0"/>
                                      </a:lnTo>
                                      <a:lnTo>
                                        <a:pt x="4822" y="0"/>
                                      </a:lnTo>
                                      <a:lnTo>
                                        <a:pt x="4824" y="1"/>
                                      </a:lnTo>
                                      <a:lnTo>
                                        <a:pt x="4826" y="4"/>
                                      </a:lnTo>
                                      <a:lnTo>
                                        <a:pt x="4826" y="6"/>
                                      </a:lnTo>
                                      <a:lnTo>
                                        <a:pt x="4826" y="8"/>
                                      </a:lnTo>
                                      <a:lnTo>
                                        <a:pt x="4824" y="10"/>
                                      </a:lnTo>
                                      <a:lnTo>
                                        <a:pt x="4822" y="11"/>
                                      </a:lnTo>
                                      <a:lnTo>
                                        <a:pt x="4820" y="11"/>
                                      </a:lnTo>
                                      <a:lnTo>
                                        <a:pt x="4820" y="11"/>
                                      </a:lnTo>
                                      <a:lnTo>
                                        <a:pt x="4818" y="11"/>
                                      </a:lnTo>
                                      <a:lnTo>
                                        <a:pt x="4815" y="10"/>
                                      </a:lnTo>
                                      <a:lnTo>
                                        <a:pt x="4814" y="8"/>
                                      </a:lnTo>
                                      <a:lnTo>
                                        <a:pt x="4814" y="6"/>
                                      </a:lnTo>
                                      <a:lnTo>
                                        <a:pt x="4814" y="4"/>
                                      </a:lnTo>
                                      <a:lnTo>
                                        <a:pt x="4815" y="1"/>
                                      </a:lnTo>
                                      <a:lnTo>
                                        <a:pt x="4818" y="0"/>
                                      </a:lnTo>
                                      <a:lnTo>
                                        <a:pt x="4820" y="0"/>
                                      </a:lnTo>
                                      <a:lnTo>
                                        <a:pt x="4820" y="0"/>
                                      </a:lnTo>
                                      <a:close/>
                                      <a:moveTo>
                                        <a:pt x="4874" y="0"/>
                                      </a:moveTo>
                                      <a:lnTo>
                                        <a:pt x="4874" y="0"/>
                                      </a:lnTo>
                                      <a:lnTo>
                                        <a:pt x="4877" y="0"/>
                                      </a:lnTo>
                                      <a:lnTo>
                                        <a:pt x="4879" y="1"/>
                                      </a:lnTo>
                                      <a:lnTo>
                                        <a:pt x="4880" y="4"/>
                                      </a:lnTo>
                                      <a:lnTo>
                                        <a:pt x="4880" y="6"/>
                                      </a:lnTo>
                                      <a:lnTo>
                                        <a:pt x="4880" y="8"/>
                                      </a:lnTo>
                                      <a:lnTo>
                                        <a:pt x="4879" y="10"/>
                                      </a:lnTo>
                                      <a:lnTo>
                                        <a:pt x="4877" y="11"/>
                                      </a:lnTo>
                                      <a:lnTo>
                                        <a:pt x="4874" y="11"/>
                                      </a:lnTo>
                                      <a:lnTo>
                                        <a:pt x="4874" y="11"/>
                                      </a:lnTo>
                                      <a:lnTo>
                                        <a:pt x="4872" y="11"/>
                                      </a:lnTo>
                                      <a:lnTo>
                                        <a:pt x="4870" y="10"/>
                                      </a:lnTo>
                                      <a:lnTo>
                                        <a:pt x="4869" y="8"/>
                                      </a:lnTo>
                                      <a:lnTo>
                                        <a:pt x="4869" y="6"/>
                                      </a:lnTo>
                                      <a:lnTo>
                                        <a:pt x="4869" y="4"/>
                                      </a:lnTo>
                                      <a:lnTo>
                                        <a:pt x="4870" y="1"/>
                                      </a:lnTo>
                                      <a:lnTo>
                                        <a:pt x="4872" y="0"/>
                                      </a:lnTo>
                                      <a:lnTo>
                                        <a:pt x="4874" y="0"/>
                                      </a:lnTo>
                                      <a:lnTo>
                                        <a:pt x="4874" y="0"/>
                                      </a:lnTo>
                                      <a:close/>
                                      <a:moveTo>
                                        <a:pt x="4929" y="0"/>
                                      </a:moveTo>
                                      <a:lnTo>
                                        <a:pt x="4929" y="0"/>
                                      </a:lnTo>
                                      <a:lnTo>
                                        <a:pt x="4931" y="0"/>
                                      </a:lnTo>
                                      <a:lnTo>
                                        <a:pt x="4933" y="1"/>
                                      </a:lnTo>
                                      <a:lnTo>
                                        <a:pt x="4935" y="4"/>
                                      </a:lnTo>
                                      <a:lnTo>
                                        <a:pt x="4935" y="6"/>
                                      </a:lnTo>
                                      <a:lnTo>
                                        <a:pt x="4935" y="8"/>
                                      </a:lnTo>
                                      <a:lnTo>
                                        <a:pt x="4933" y="10"/>
                                      </a:lnTo>
                                      <a:lnTo>
                                        <a:pt x="4931" y="11"/>
                                      </a:lnTo>
                                      <a:lnTo>
                                        <a:pt x="4929" y="11"/>
                                      </a:lnTo>
                                      <a:lnTo>
                                        <a:pt x="4929" y="11"/>
                                      </a:lnTo>
                                      <a:lnTo>
                                        <a:pt x="4927" y="11"/>
                                      </a:lnTo>
                                      <a:lnTo>
                                        <a:pt x="4925" y="10"/>
                                      </a:lnTo>
                                      <a:lnTo>
                                        <a:pt x="4924" y="8"/>
                                      </a:lnTo>
                                      <a:lnTo>
                                        <a:pt x="4923" y="8"/>
                                      </a:lnTo>
                                      <a:lnTo>
                                        <a:pt x="4923" y="6"/>
                                      </a:lnTo>
                                      <a:lnTo>
                                        <a:pt x="4923" y="5"/>
                                      </a:lnTo>
                                      <a:lnTo>
                                        <a:pt x="4924" y="4"/>
                                      </a:lnTo>
                                      <a:lnTo>
                                        <a:pt x="4925" y="1"/>
                                      </a:lnTo>
                                      <a:lnTo>
                                        <a:pt x="4927" y="0"/>
                                      </a:lnTo>
                                      <a:lnTo>
                                        <a:pt x="4929" y="0"/>
                                      </a:lnTo>
                                      <a:lnTo>
                                        <a:pt x="4929" y="0"/>
                                      </a:lnTo>
                                      <a:close/>
                                      <a:moveTo>
                                        <a:pt x="4983" y="0"/>
                                      </a:moveTo>
                                      <a:lnTo>
                                        <a:pt x="4983" y="0"/>
                                      </a:lnTo>
                                      <a:lnTo>
                                        <a:pt x="4986" y="0"/>
                                      </a:lnTo>
                                      <a:lnTo>
                                        <a:pt x="4988" y="1"/>
                                      </a:lnTo>
                                      <a:lnTo>
                                        <a:pt x="4989" y="4"/>
                                      </a:lnTo>
                                      <a:lnTo>
                                        <a:pt x="4989" y="6"/>
                                      </a:lnTo>
                                      <a:lnTo>
                                        <a:pt x="4989" y="8"/>
                                      </a:lnTo>
                                      <a:lnTo>
                                        <a:pt x="4988" y="10"/>
                                      </a:lnTo>
                                      <a:lnTo>
                                        <a:pt x="4986" y="11"/>
                                      </a:lnTo>
                                      <a:lnTo>
                                        <a:pt x="4983" y="11"/>
                                      </a:lnTo>
                                      <a:lnTo>
                                        <a:pt x="4983" y="11"/>
                                      </a:lnTo>
                                      <a:lnTo>
                                        <a:pt x="4982" y="11"/>
                                      </a:lnTo>
                                      <a:lnTo>
                                        <a:pt x="4980" y="10"/>
                                      </a:lnTo>
                                      <a:lnTo>
                                        <a:pt x="4979" y="8"/>
                                      </a:lnTo>
                                      <a:lnTo>
                                        <a:pt x="4979" y="6"/>
                                      </a:lnTo>
                                      <a:lnTo>
                                        <a:pt x="4979" y="4"/>
                                      </a:lnTo>
                                      <a:lnTo>
                                        <a:pt x="4980" y="1"/>
                                      </a:lnTo>
                                      <a:lnTo>
                                        <a:pt x="4982" y="0"/>
                                      </a:lnTo>
                                      <a:lnTo>
                                        <a:pt x="4983" y="0"/>
                                      </a:lnTo>
                                      <a:lnTo>
                                        <a:pt x="4983" y="0"/>
                                      </a:lnTo>
                                      <a:close/>
                                      <a:moveTo>
                                        <a:pt x="5039" y="0"/>
                                      </a:moveTo>
                                      <a:lnTo>
                                        <a:pt x="5039" y="0"/>
                                      </a:lnTo>
                                      <a:lnTo>
                                        <a:pt x="5040" y="0"/>
                                      </a:lnTo>
                                      <a:lnTo>
                                        <a:pt x="5042" y="1"/>
                                      </a:lnTo>
                                      <a:lnTo>
                                        <a:pt x="5044" y="4"/>
                                      </a:lnTo>
                                      <a:lnTo>
                                        <a:pt x="5044" y="6"/>
                                      </a:lnTo>
                                      <a:lnTo>
                                        <a:pt x="5044" y="8"/>
                                      </a:lnTo>
                                      <a:lnTo>
                                        <a:pt x="5042" y="10"/>
                                      </a:lnTo>
                                      <a:lnTo>
                                        <a:pt x="5040" y="11"/>
                                      </a:lnTo>
                                      <a:lnTo>
                                        <a:pt x="5039" y="11"/>
                                      </a:lnTo>
                                      <a:lnTo>
                                        <a:pt x="5039" y="11"/>
                                      </a:lnTo>
                                      <a:lnTo>
                                        <a:pt x="5037" y="11"/>
                                      </a:lnTo>
                                      <a:lnTo>
                                        <a:pt x="5035" y="10"/>
                                      </a:lnTo>
                                      <a:lnTo>
                                        <a:pt x="5033" y="8"/>
                                      </a:lnTo>
                                      <a:lnTo>
                                        <a:pt x="5033" y="6"/>
                                      </a:lnTo>
                                      <a:lnTo>
                                        <a:pt x="5033" y="4"/>
                                      </a:lnTo>
                                      <a:lnTo>
                                        <a:pt x="5035" y="1"/>
                                      </a:lnTo>
                                      <a:lnTo>
                                        <a:pt x="5037" y="0"/>
                                      </a:lnTo>
                                      <a:lnTo>
                                        <a:pt x="5039" y="0"/>
                                      </a:lnTo>
                                      <a:lnTo>
                                        <a:pt x="5039" y="0"/>
                                      </a:lnTo>
                                      <a:close/>
                                      <a:moveTo>
                                        <a:pt x="5094" y="0"/>
                                      </a:moveTo>
                                      <a:lnTo>
                                        <a:pt x="5094" y="0"/>
                                      </a:lnTo>
                                      <a:lnTo>
                                        <a:pt x="5096" y="0"/>
                                      </a:lnTo>
                                      <a:lnTo>
                                        <a:pt x="5097" y="1"/>
                                      </a:lnTo>
                                      <a:lnTo>
                                        <a:pt x="5099" y="4"/>
                                      </a:lnTo>
                                      <a:lnTo>
                                        <a:pt x="5099" y="5"/>
                                      </a:lnTo>
                                      <a:lnTo>
                                        <a:pt x="5099" y="6"/>
                                      </a:lnTo>
                                      <a:lnTo>
                                        <a:pt x="5099" y="8"/>
                                      </a:lnTo>
                                      <a:lnTo>
                                        <a:pt x="5099" y="8"/>
                                      </a:lnTo>
                                      <a:lnTo>
                                        <a:pt x="5097" y="10"/>
                                      </a:lnTo>
                                      <a:lnTo>
                                        <a:pt x="5096" y="11"/>
                                      </a:lnTo>
                                      <a:lnTo>
                                        <a:pt x="5094" y="11"/>
                                      </a:lnTo>
                                      <a:lnTo>
                                        <a:pt x="5094" y="11"/>
                                      </a:lnTo>
                                      <a:lnTo>
                                        <a:pt x="5091" y="11"/>
                                      </a:lnTo>
                                      <a:lnTo>
                                        <a:pt x="5089" y="10"/>
                                      </a:lnTo>
                                      <a:lnTo>
                                        <a:pt x="5088" y="8"/>
                                      </a:lnTo>
                                      <a:lnTo>
                                        <a:pt x="5088" y="6"/>
                                      </a:lnTo>
                                      <a:lnTo>
                                        <a:pt x="5088" y="4"/>
                                      </a:lnTo>
                                      <a:lnTo>
                                        <a:pt x="5089" y="1"/>
                                      </a:lnTo>
                                      <a:lnTo>
                                        <a:pt x="5091" y="0"/>
                                      </a:lnTo>
                                      <a:lnTo>
                                        <a:pt x="5094" y="0"/>
                                      </a:lnTo>
                                      <a:lnTo>
                                        <a:pt x="5094" y="0"/>
                                      </a:lnTo>
                                      <a:close/>
                                      <a:moveTo>
                                        <a:pt x="5148" y="0"/>
                                      </a:moveTo>
                                      <a:lnTo>
                                        <a:pt x="5148" y="0"/>
                                      </a:lnTo>
                                      <a:lnTo>
                                        <a:pt x="5150" y="0"/>
                                      </a:lnTo>
                                      <a:lnTo>
                                        <a:pt x="5153" y="1"/>
                                      </a:lnTo>
                                      <a:lnTo>
                                        <a:pt x="5154" y="4"/>
                                      </a:lnTo>
                                      <a:lnTo>
                                        <a:pt x="5154" y="6"/>
                                      </a:lnTo>
                                      <a:lnTo>
                                        <a:pt x="5154" y="8"/>
                                      </a:lnTo>
                                      <a:lnTo>
                                        <a:pt x="5153" y="10"/>
                                      </a:lnTo>
                                      <a:lnTo>
                                        <a:pt x="5150" y="11"/>
                                      </a:lnTo>
                                      <a:lnTo>
                                        <a:pt x="5148" y="11"/>
                                      </a:lnTo>
                                      <a:lnTo>
                                        <a:pt x="5148" y="11"/>
                                      </a:lnTo>
                                      <a:lnTo>
                                        <a:pt x="5146" y="11"/>
                                      </a:lnTo>
                                      <a:lnTo>
                                        <a:pt x="5144" y="10"/>
                                      </a:lnTo>
                                      <a:lnTo>
                                        <a:pt x="5142" y="8"/>
                                      </a:lnTo>
                                      <a:lnTo>
                                        <a:pt x="5142" y="6"/>
                                      </a:lnTo>
                                      <a:lnTo>
                                        <a:pt x="5142" y="4"/>
                                      </a:lnTo>
                                      <a:lnTo>
                                        <a:pt x="5144" y="1"/>
                                      </a:lnTo>
                                      <a:lnTo>
                                        <a:pt x="5146" y="0"/>
                                      </a:lnTo>
                                      <a:lnTo>
                                        <a:pt x="5148" y="0"/>
                                      </a:lnTo>
                                      <a:lnTo>
                                        <a:pt x="5148" y="0"/>
                                      </a:lnTo>
                                      <a:close/>
                                      <a:moveTo>
                                        <a:pt x="5203" y="0"/>
                                      </a:moveTo>
                                      <a:lnTo>
                                        <a:pt x="5203" y="0"/>
                                      </a:lnTo>
                                      <a:lnTo>
                                        <a:pt x="5205" y="0"/>
                                      </a:lnTo>
                                      <a:lnTo>
                                        <a:pt x="5207" y="1"/>
                                      </a:lnTo>
                                      <a:lnTo>
                                        <a:pt x="5208" y="4"/>
                                      </a:lnTo>
                                      <a:lnTo>
                                        <a:pt x="5208" y="6"/>
                                      </a:lnTo>
                                      <a:lnTo>
                                        <a:pt x="5208" y="8"/>
                                      </a:lnTo>
                                      <a:lnTo>
                                        <a:pt x="5207" y="10"/>
                                      </a:lnTo>
                                      <a:lnTo>
                                        <a:pt x="5205" y="11"/>
                                      </a:lnTo>
                                      <a:lnTo>
                                        <a:pt x="5203" y="11"/>
                                      </a:lnTo>
                                      <a:lnTo>
                                        <a:pt x="5203" y="11"/>
                                      </a:lnTo>
                                      <a:lnTo>
                                        <a:pt x="5200" y="11"/>
                                      </a:lnTo>
                                      <a:lnTo>
                                        <a:pt x="5198" y="10"/>
                                      </a:lnTo>
                                      <a:lnTo>
                                        <a:pt x="5197" y="8"/>
                                      </a:lnTo>
                                      <a:lnTo>
                                        <a:pt x="5197" y="6"/>
                                      </a:lnTo>
                                      <a:lnTo>
                                        <a:pt x="5197" y="4"/>
                                      </a:lnTo>
                                      <a:lnTo>
                                        <a:pt x="5198" y="1"/>
                                      </a:lnTo>
                                      <a:lnTo>
                                        <a:pt x="5200" y="0"/>
                                      </a:lnTo>
                                      <a:lnTo>
                                        <a:pt x="5203" y="0"/>
                                      </a:lnTo>
                                      <a:lnTo>
                                        <a:pt x="5203" y="0"/>
                                      </a:lnTo>
                                      <a:close/>
                                      <a:moveTo>
                                        <a:pt x="5257" y="0"/>
                                      </a:moveTo>
                                      <a:lnTo>
                                        <a:pt x="5257" y="0"/>
                                      </a:lnTo>
                                      <a:lnTo>
                                        <a:pt x="5259" y="0"/>
                                      </a:lnTo>
                                      <a:lnTo>
                                        <a:pt x="5262" y="1"/>
                                      </a:lnTo>
                                      <a:lnTo>
                                        <a:pt x="5263" y="4"/>
                                      </a:lnTo>
                                      <a:lnTo>
                                        <a:pt x="5263" y="6"/>
                                      </a:lnTo>
                                      <a:lnTo>
                                        <a:pt x="5263" y="8"/>
                                      </a:lnTo>
                                      <a:lnTo>
                                        <a:pt x="5262" y="10"/>
                                      </a:lnTo>
                                      <a:lnTo>
                                        <a:pt x="5259" y="11"/>
                                      </a:lnTo>
                                      <a:lnTo>
                                        <a:pt x="5257" y="11"/>
                                      </a:lnTo>
                                      <a:lnTo>
                                        <a:pt x="5257" y="11"/>
                                      </a:lnTo>
                                      <a:lnTo>
                                        <a:pt x="5255" y="11"/>
                                      </a:lnTo>
                                      <a:lnTo>
                                        <a:pt x="5254" y="10"/>
                                      </a:lnTo>
                                      <a:lnTo>
                                        <a:pt x="5253" y="8"/>
                                      </a:lnTo>
                                      <a:lnTo>
                                        <a:pt x="5251" y="8"/>
                                      </a:lnTo>
                                      <a:lnTo>
                                        <a:pt x="5251" y="6"/>
                                      </a:lnTo>
                                      <a:lnTo>
                                        <a:pt x="5251" y="5"/>
                                      </a:lnTo>
                                      <a:lnTo>
                                        <a:pt x="5253" y="4"/>
                                      </a:lnTo>
                                      <a:lnTo>
                                        <a:pt x="5254" y="1"/>
                                      </a:lnTo>
                                      <a:lnTo>
                                        <a:pt x="5255" y="0"/>
                                      </a:lnTo>
                                      <a:lnTo>
                                        <a:pt x="5257" y="0"/>
                                      </a:lnTo>
                                      <a:lnTo>
                                        <a:pt x="5257" y="0"/>
                                      </a:lnTo>
                                      <a:close/>
                                      <a:moveTo>
                                        <a:pt x="5312" y="0"/>
                                      </a:moveTo>
                                      <a:lnTo>
                                        <a:pt x="5312" y="0"/>
                                      </a:lnTo>
                                      <a:lnTo>
                                        <a:pt x="5314" y="0"/>
                                      </a:lnTo>
                                      <a:lnTo>
                                        <a:pt x="5316" y="1"/>
                                      </a:lnTo>
                                      <a:lnTo>
                                        <a:pt x="5317" y="4"/>
                                      </a:lnTo>
                                      <a:lnTo>
                                        <a:pt x="5317" y="6"/>
                                      </a:lnTo>
                                      <a:lnTo>
                                        <a:pt x="5317" y="8"/>
                                      </a:lnTo>
                                      <a:lnTo>
                                        <a:pt x="5316" y="10"/>
                                      </a:lnTo>
                                      <a:lnTo>
                                        <a:pt x="5314" y="11"/>
                                      </a:lnTo>
                                      <a:lnTo>
                                        <a:pt x="5312" y="11"/>
                                      </a:lnTo>
                                      <a:lnTo>
                                        <a:pt x="5312" y="11"/>
                                      </a:lnTo>
                                      <a:lnTo>
                                        <a:pt x="5310" y="11"/>
                                      </a:lnTo>
                                      <a:lnTo>
                                        <a:pt x="5308" y="10"/>
                                      </a:lnTo>
                                      <a:lnTo>
                                        <a:pt x="5307" y="8"/>
                                      </a:lnTo>
                                      <a:lnTo>
                                        <a:pt x="5307" y="6"/>
                                      </a:lnTo>
                                      <a:lnTo>
                                        <a:pt x="5307" y="4"/>
                                      </a:lnTo>
                                      <a:lnTo>
                                        <a:pt x="5308" y="1"/>
                                      </a:lnTo>
                                      <a:lnTo>
                                        <a:pt x="5310" y="0"/>
                                      </a:lnTo>
                                      <a:lnTo>
                                        <a:pt x="5312" y="0"/>
                                      </a:lnTo>
                                      <a:lnTo>
                                        <a:pt x="5312" y="0"/>
                                      </a:lnTo>
                                      <a:close/>
                                      <a:moveTo>
                                        <a:pt x="5367" y="0"/>
                                      </a:moveTo>
                                      <a:lnTo>
                                        <a:pt x="5367" y="0"/>
                                      </a:lnTo>
                                      <a:lnTo>
                                        <a:pt x="5368" y="0"/>
                                      </a:lnTo>
                                      <a:lnTo>
                                        <a:pt x="5371" y="1"/>
                                      </a:lnTo>
                                      <a:lnTo>
                                        <a:pt x="5372" y="4"/>
                                      </a:lnTo>
                                      <a:lnTo>
                                        <a:pt x="5372" y="6"/>
                                      </a:lnTo>
                                      <a:lnTo>
                                        <a:pt x="5372" y="8"/>
                                      </a:lnTo>
                                      <a:lnTo>
                                        <a:pt x="5371" y="10"/>
                                      </a:lnTo>
                                      <a:lnTo>
                                        <a:pt x="5368" y="11"/>
                                      </a:lnTo>
                                      <a:lnTo>
                                        <a:pt x="5367" y="11"/>
                                      </a:lnTo>
                                      <a:lnTo>
                                        <a:pt x="5367" y="11"/>
                                      </a:lnTo>
                                      <a:lnTo>
                                        <a:pt x="5365" y="11"/>
                                      </a:lnTo>
                                      <a:lnTo>
                                        <a:pt x="5363" y="10"/>
                                      </a:lnTo>
                                      <a:lnTo>
                                        <a:pt x="5362" y="8"/>
                                      </a:lnTo>
                                      <a:lnTo>
                                        <a:pt x="5362" y="6"/>
                                      </a:lnTo>
                                      <a:lnTo>
                                        <a:pt x="5362" y="4"/>
                                      </a:lnTo>
                                      <a:lnTo>
                                        <a:pt x="5363" y="1"/>
                                      </a:lnTo>
                                      <a:lnTo>
                                        <a:pt x="5365" y="0"/>
                                      </a:lnTo>
                                      <a:lnTo>
                                        <a:pt x="5367" y="0"/>
                                      </a:lnTo>
                                      <a:lnTo>
                                        <a:pt x="5367" y="0"/>
                                      </a:lnTo>
                                      <a:close/>
                                      <a:moveTo>
                                        <a:pt x="5422" y="0"/>
                                      </a:moveTo>
                                      <a:lnTo>
                                        <a:pt x="5422" y="0"/>
                                      </a:lnTo>
                                      <a:lnTo>
                                        <a:pt x="5424" y="0"/>
                                      </a:lnTo>
                                      <a:lnTo>
                                        <a:pt x="5425" y="1"/>
                                      </a:lnTo>
                                      <a:lnTo>
                                        <a:pt x="5427" y="4"/>
                                      </a:lnTo>
                                      <a:lnTo>
                                        <a:pt x="5427" y="5"/>
                                      </a:lnTo>
                                      <a:lnTo>
                                        <a:pt x="5427" y="6"/>
                                      </a:lnTo>
                                      <a:lnTo>
                                        <a:pt x="5427" y="8"/>
                                      </a:lnTo>
                                      <a:lnTo>
                                        <a:pt x="5427" y="8"/>
                                      </a:lnTo>
                                      <a:lnTo>
                                        <a:pt x="5425" y="10"/>
                                      </a:lnTo>
                                      <a:lnTo>
                                        <a:pt x="5424" y="11"/>
                                      </a:lnTo>
                                      <a:lnTo>
                                        <a:pt x="5422" y="11"/>
                                      </a:lnTo>
                                      <a:lnTo>
                                        <a:pt x="5422" y="11"/>
                                      </a:lnTo>
                                      <a:lnTo>
                                        <a:pt x="5420" y="11"/>
                                      </a:lnTo>
                                      <a:lnTo>
                                        <a:pt x="5417" y="10"/>
                                      </a:lnTo>
                                      <a:lnTo>
                                        <a:pt x="5416" y="8"/>
                                      </a:lnTo>
                                      <a:lnTo>
                                        <a:pt x="5416" y="6"/>
                                      </a:lnTo>
                                      <a:lnTo>
                                        <a:pt x="5416" y="4"/>
                                      </a:lnTo>
                                      <a:lnTo>
                                        <a:pt x="5417" y="1"/>
                                      </a:lnTo>
                                      <a:lnTo>
                                        <a:pt x="5420" y="0"/>
                                      </a:lnTo>
                                      <a:lnTo>
                                        <a:pt x="5422" y="0"/>
                                      </a:lnTo>
                                      <a:lnTo>
                                        <a:pt x="5422" y="0"/>
                                      </a:lnTo>
                                      <a:close/>
                                      <a:moveTo>
                                        <a:pt x="5476" y="0"/>
                                      </a:moveTo>
                                      <a:lnTo>
                                        <a:pt x="5476" y="0"/>
                                      </a:lnTo>
                                      <a:lnTo>
                                        <a:pt x="5479" y="0"/>
                                      </a:lnTo>
                                      <a:lnTo>
                                        <a:pt x="5481" y="1"/>
                                      </a:lnTo>
                                      <a:lnTo>
                                        <a:pt x="5482" y="4"/>
                                      </a:lnTo>
                                      <a:lnTo>
                                        <a:pt x="5482" y="6"/>
                                      </a:lnTo>
                                      <a:lnTo>
                                        <a:pt x="5482" y="8"/>
                                      </a:lnTo>
                                      <a:lnTo>
                                        <a:pt x="5481" y="10"/>
                                      </a:lnTo>
                                      <a:lnTo>
                                        <a:pt x="5479" y="11"/>
                                      </a:lnTo>
                                      <a:lnTo>
                                        <a:pt x="5476" y="11"/>
                                      </a:lnTo>
                                      <a:lnTo>
                                        <a:pt x="5476" y="11"/>
                                      </a:lnTo>
                                      <a:lnTo>
                                        <a:pt x="5474" y="11"/>
                                      </a:lnTo>
                                      <a:lnTo>
                                        <a:pt x="5472" y="10"/>
                                      </a:lnTo>
                                      <a:lnTo>
                                        <a:pt x="5471" y="8"/>
                                      </a:lnTo>
                                      <a:lnTo>
                                        <a:pt x="5471" y="6"/>
                                      </a:lnTo>
                                      <a:lnTo>
                                        <a:pt x="5471" y="4"/>
                                      </a:lnTo>
                                      <a:lnTo>
                                        <a:pt x="5472" y="1"/>
                                      </a:lnTo>
                                      <a:lnTo>
                                        <a:pt x="5474" y="0"/>
                                      </a:lnTo>
                                      <a:lnTo>
                                        <a:pt x="5476" y="0"/>
                                      </a:lnTo>
                                      <a:lnTo>
                                        <a:pt x="5476" y="0"/>
                                      </a:lnTo>
                                      <a:close/>
                                      <a:moveTo>
                                        <a:pt x="5531" y="0"/>
                                      </a:moveTo>
                                      <a:lnTo>
                                        <a:pt x="5531" y="0"/>
                                      </a:lnTo>
                                      <a:lnTo>
                                        <a:pt x="5533" y="0"/>
                                      </a:lnTo>
                                      <a:lnTo>
                                        <a:pt x="5535" y="1"/>
                                      </a:lnTo>
                                      <a:lnTo>
                                        <a:pt x="5536" y="4"/>
                                      </a:lnTo>
                                      <a:lnTo>
                                        <a:pt x="5536" y="6"/>
                                      </a:lnTo>
                                      <a:lnTo>
                                        <a:pt x="5536" y="8"/>
                                      </a:lnTo>
                                      <a:lnTo>
                                        <a:pt x="5535" y="10"/>
                                      </a:lnTo>
                                      <a:lnTo>
                                        <a:pt x="5533" y="11"/>
                                      </a:lnTo>
                                      <a:lnTo>
                                        <a:pt x="5531" y="11"/>
                                      </a:lnTo>
                                      <a:lnTo>
                                        <a:pt x="5531" y="11"/>
                                      </a:lnTo>
                                      <a:lnTo>
                                        <a:pt x="5529" y="11"/>
                                      </a:lnTo>
                                      <a:lnTo>
                                        <a:pt x="5526" y="10"/>
                                      </a:lnTo>
                                      <a:lnTo>
                                        <a:pt x="5525" y="8"/>
                                      </a:lnTo>
                                      <a:lnTo>
                                        <a:pt x="5525" y="6"/>
                                      </a:lnTo>
                                      <a:lnTo>
                                        <a:pt x="5525" y="4"/>
                                      </a:lnTo>
                                      <a:lnTo>
                                        <a:pt x="5526" y="1"/>
                                      </a:lnTo>
                                      <a:lnTo>
                                        <a:pt x="5529" y="0"/>
                                      </a:lnTo>
                                      <a:lnTo>
                                        <a:pt x="5531" y="0"/>
                                      </a:lnTo>
                                      <a:lnTo>
                                        <a:pt x="5531" y="0"/>
                                      </a:lnTo>
                                      <a:close/>
                                      <a:moveTo>
                                        <a:pt x="5585" y="0"/>
                                      </a:moveTo>
                                      <a:lnTo>
                                        <a:pt x="5585" y="0"/>
                                      </a:lnTo>
                                      <a:lnTo>
                                        <a:pt x="5588" y="0"/>
                                      </a:lnTo>
                                      <a:lnTo>
                                        <a:pt x="5590" y="1"/>
                                      </a:lnTo>
                                      <a:lnTo>
                                        <a:pt x="5591" y="4"/>
                                      </a:lnTo>
                                      <a:lnTo>
                                        <a:pt x="5591" y="6"/>
                                      </a:lnTo>
                                      <a:lnTo>
                                        <a:pt x="5591" y="8"/>
                                      </a:lnTo>
                                      <a:lnTo>
                                        <a:pt x="5590" y="10"/>
                                      </a:lnTo>
                                      <a:lnTo>
                                        <a:pt x="5588" y="11"/>
                                      </a:lnTo>
                                      <a:lnTo>
                                        <a:pt x="5585" y="11"/>
                                      </a:lnTo>
                                      <a:lnTo>
                                        <a:pt x="5585" y="11"/>
                                      </a:lnTo>
                                      <a:lnTo>
                                        <a:pt x="5584" y="11"/>
                                      </a:lnTo>
                                      <a:lnTo>
                                        <a:pt x="5582" y="10"/>
                                      </a:lnTo>
                                      <a:lnTo>
                                        <a:pt x="5581" y="8"/>
                                      </a:lnTo>
                                      <a:lnTo>
                                        <a:pt x="5581" y="6"/>
                                      </a:lnTo>
                                      <a:lnTo>
                                        <a:pt x="5581" y="4"/>
                                      </a:lnTo>
                                      <a:lnTo>
                                        <a:pt x="5582" y="1"/>
                                      </a:lnTo>
                                      <a:lnTo>
                                        <a:pt x="5584" y="0"/>
                                      </a:lnTo>
                                      <a:lnTo>
                                        <a:pt x="5585" y="0"/>
                                      </a:lnTo>
                                      <a:lnTo>
                                        <a:pt x="5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0960" y="1371600"/>
                                <a:ext cx="32328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GB" w:bidi="ar-SA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70200" y="1767960"/>
                                <a:ext cx="346680" cy="35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 flipV="1">
                                <a:off x="1341720" y="1455480"/>
                                <a:ext cx="2520" cy="68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1760" y="1353960"/>
                            <a:ext cx="1001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57200" y="1143720"/>
                            <a:ext cx="1144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28.15pt;width:141.05pt;height:172pt" coordorigin="-153,563" coordsize="2821,3440">
                <v:group id="shape_0" style="position:absolute;left:-153;top:563;width:2821;height:3440">
                  <v:line id="shape_0" from="-153,3933" to="2546,3933" stroked="t" o:allowincell="f" style="position:absolute;flip:x">
                    <v:stroke color="black" weight="6480" dashstyle="shortdot" joinstyle="miter" endcap="round"/>
                    <v:fill o:detectmouseclick="t" on="false"/>
                    <w10:wrap type="topAndBottom"/>
                  </v:line>
                  <v:group id="shape_0" style="position:absolute;left:-88;top:563;width:2756;height:3440">
                    <v:line id="shape_0" from="616,3248" to="617,3943" stroked="t" o:allowincell="f" style="position:absolute;flip:y">
                      <v:stroke color="black" weight="9360" startarrow="open" endarrow="open" startarrowwidth="narrow" startarrowlength="short" endarrowwidth="narrow" endarrowlength="short" joinstyle="miter" endcap="flat"/>
                      <v:fill o:detectmouseclick="t" on="false"/>
                      <w10:wrap type="topAndBottom"/>
                    </v:line>
                    <v:group id="shape_0" style="position:absolute;left:-88;top:563;width:2756;height:3440">
                      <v:line id="shape_0" from="-88,564" to="-88,2691" stroked="t" o:allowincell="f" style="position:absolute">
                        <v:stroke color="black" weight="2520" joinstyle="miter" endcap="flat"/>
                        <v:fill o:detectmouseclick="t" on="false"/>
                        <w10:wrap type="topAndBottom"/>
                      </v:line>
                      <v:line id="shape_0" from="1480,3993" to="1873,3994" stroked="t" o:allowincell="f" style="position:absolute">
                        <v:stroke color="black" weight="2520" joinstyle="miter" endcap="flat"/>
                        <v:fill o:detectmouseclick="t" on="false"/>
                        <w10:wrap type="topAndBottom"/>
                      </v:line>
                      <v:line id="shape_0" from="1491,3839" to="1884,3840" stroked="t" o:allowincell="f" style="position:absolute">
                        <v:stroke color="black" weight="2520" joinstyle="miter" endcap="flat"/>
                        <v:fill o:detectmouseclick="t" on="false"/>
                        <w10:wrap type="topAndBottom"/>
                      </v:line>
                      <v:line id="shape_0" from="1491,563" to="1491,3837" stroked="t" o:allowincell="f" style="position:absolute;flip:y">
                        <v:stroke color="black" weight="2520" joinstyle="miter" endcap="flat"/>
                        <v:fill o:detectmouseclick="t" on="false"/>
                        <w10:wrap type="topAndBottom"/>
                      </v:line>
                      <v:shape id="shape_0" coordsize="1293,2384" path="m0,0l1293,1430l1293,2384e" stroked="t" o:allowincell="f" style="position:absolute;left:-88;top:2692;width:591;height:819;mso-wrap-style:none;v-text-anchor:middle">
                        <v:fill o:detectmouseclick="t" on="false"/>
                        <v:stroke color="black" weight="2520" joinstyle="round" endcap="flat"/>
                        <w10:wrap type="topAndBottom"/>
                      </v:shape>
                      <v:shape id="shape_0" coordsize="1723,2056" path="m0,626l0,0l1723,2056e" stroked="t" o:allowincell="f" style="position:absolute;left:702;top:3297;width:788;height:705;mso-wrap-style:none;v-text-anchor:middle">
                        <v:fill o:detectmouseclick="t" on="false"/>
                        <v:stroke color="black" weight="2520" joinstyle="round" endcap="flat"/>
                        <w10:wrap type="topAndBottom"/>
                      </v:shape>
                      <v:line id="shape_0" from="-88,564" to="1490,564" stroked="t" o:allowincell="f" style="position:absolute">
                        <v:stroke color="black" weight="2520" joinstyle="miter" endcap="flat"/>
                        <v:fill o:detectmouseclick="t" on="false"/>
                        <w10:wrap type="topAndBottom"/>
                      </v:line>
                      <v:line id="shape_0" from="115,2857" to="1490,2860" stroked="t" o:allowincell="f" style="position:absolute;flip:y">
                        <v:stroke color="aqua" weight="13320" joinstyle="miter" endcap="flat"/>
                        <v:fill o:detectmouseclick="t" on="false"/>
                        <w10:wrap type="topAndBottom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145;top:3242;width:488;height:2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coordsize="5591,11" path="m5,0l5,0l7,0l9,1l10,4l10,6l10,8l9,10l7,11l5,11l5,11l4,11l1,10l0,8l0,6l0,4l1,1l4,0l5,0l5,0xm60,0l60,0l62,0l64,1l65,4l65,6l65,8l64,10l62,11l60,11l60,11l58,11l56,10l55,8l55,6l55,4l56,1l58,0l60,0l60,0xm115,0l115,0l117,0l118,1l121,4l121,5l121,6l121,8l121,8l118,10l117,11l115,11l115,11l113,11l110,10l109,8l109,6l109,4l110,1l113,0l115,0l115,0xm169,0l169,0l172,0l174,1l175,4l175,6l175,8l174,10l172,11l169,11l169,11l167,11l165,10l164,8l164,6l164,4l165,1l167,0l169,0l169,0xm224,0l224,0l226,0l229,1l230,4l230,6l230,8l229,10l226,11l224,11l224,11l222,11l219,10l218,8l218,6l218,4l219,1l222,0l224,0l224,0xm278,0l278,0l281,0l283,1l284,4l284,6l284,8l283,10l281,11l278,11l278,11l276,11l275,10l274,8l273,8l273,6l273,5l274,4l275,1l276,0l278,0l278,0xm333,0l333,0l335,0l338,1l339,4l339,6l339,8l338,10l335,11l333,11l333,11l332,11l330,10l328,8l328,6l328,4l330,1l332,0l333,0l333,0xm389,0l389,0l390,0l392,1l393,4l393,6l393,8l392,10l390,11l389,11l389,11l386,11l384,10l383,8l383,6l383,4l384,1l386,0l389,0l389,0xm443,0l443,0l445,0l447,1l449,4l449,5l449,6l449,8l449,8l447,10l445,11l443,11l443,11l441,11l439,10l437,8l437,6l437,4l439,1l441,0l443,0l443,0xm498,0l498,0l500,0l502,1l503,4l503,6l503,8l502,10l500,11l498,11l498,11l495,11l493,10l492,8l492,6l492,4l493,1l495,0l498,0l498,0xm552,0l552,0l554,0l557,1l558,4l558,6l558,8l557,10l554,11l552,11l552,11l550,11l549,10l548,8l546,8l546,6l546,5l548,4l549,1l550,0l552,0l552,0xm607,0l607,0l609,0l611,1l612,4l612,6l612,8l611,10l609,11l607,11l607,11l606,11l603,10l602,8l602,6l602,4l603,1l606,0l607,0l607,0xm662,0l662,0l663,0l666,1l667,4l667,6l667,8l666,10l663,11l662,11l662,11l660,11l658,10l657,8l657,6l657,4l658,1l660,0l662,0l662,0xm717,0l717,0l719,0l720,1l723,4l723,5l723,6l723,8l723,8l720,10l719,11l717,11l717,11l715,11l712,10l711,8l711,6l711,4l712,1l715,0l717,0l717,0xm771,0l771,0l774,0l776,1l777,4l777,6l777,8l776,10l774,11l771,11l771,11l769,11l767,10l766,8l766,6l766,4l767,1l769,0l771,0l771,0xm826,0l826,0l828,0l830,1l832,4l832,6l832,8l830,10l828,11l826,11l826,11l824,11l821,10l820,8l820,6l820,4l821,1l824,0l826,0l826,0xm880,0l880,0l883,0l885,1l886,4l886,6l886,8l885,10l883,11l880,11l880,11l878,11l877,10l876,8l875,8l875,6l875,5l876,4l877,1l878,0l880,0l880,0xm935,0l935,0l937,0l939,1l941,4l941,6l941,8l939,10l937,11l935,11l935,11l934,11l931,10l930,8l930,6l930,4l931,1l934,0l935,0l935,0xm991,0l991,0l992,0l994,1l995,4l995,6l995,8l994,10l992,11l991,11l991,11l988,11l986,10l985,8l985,6l985,4l986,1l988,0l991,0l991,0xm1045,0l1045,0l1047,0l1048,1l1051,4l1051,5l1051,6l1051,8l1051,8l1048,10l1047,11l1045,11l1045,11l1043,11l1040,10l1039,8l1039,6l1039,4l1040,1l1043,0l1045,0l1045,0xm1100,0l1100,0l1102,0l1104,1l1105,4l1105,6l1105,8l1104,10l1102,11l1100,11l1100,11l1097,11l1095,10l1094,8l1094,6l1094,4l1095,1l1097,0l1100,0l1100,0xm1154,0l1154,0l1156,0l1159,1l1160,4l1160,6l1160,8l1159,10l1156,11l1154,11l1154,11l1152,11l1150,10l1148,8l1148,6l1148,4l1150,1l1152,0l1154,0l1154,0xm1209,0l1209,0l1211,0l1213,1l1214,4l1214,6l1214,8l1213,10l1211,11l1209,11l1209,11l1206,11l1205,10l1204,8l1203,8l1203,6l1203,5l1204,4l1205,1l1206,0l1209,0l1209,0xm1263,0l1263,0l1265,0l1268,1l1269,4l1269,6l1269,8l1268,10l1265,11l1263,11l1263,11l1262,11l1260,10l1259,8l1259,6l1259,4l1260,1l1262,0l1263,0l1263,0xm1319,0l1319,0l1320,0l1322,1l1323,4l1323,6l1323,8l1322,10l1320,11l1319,11l1319,11l1316,11l1314,10l1313,8l1313,6l1313,4l1314,1l1316,0l1319,0l1319,0xm1373,0l1373,0l1376,0l1377,1l1379,4l1379,5l1379,6l1379,8l1379,8l1377,10l1376,11l1373,11l1373,11l1371,11l1369,10l1368,8l1368,6l1368,4l1369,1l1371,0l1373,0l1373,0xm1428,0l1428,0l1430,0l1432,1l1433,4l1433,6l1433,8l1432,10l1430,11l1428,11l1428,11l1425,11l1423,10l1422,8l1422,6l1422,4l1423,1l1425,0l1428,0l1428,0xm1482,0l1482,0l1485,0l1487,1l1488,4l1488,6l1488,8l1487,10l1485,11l1482,11l1482,11l1480,11l1478,10l1477,8l1477,6l1477,4l1478,1l1480,0l1482,0l1482,0xm1537,0l1537,0l1539,0l1541,1l1542,4l1542,6l1542,8l1541,10l1539,11l1537,11l1537,11l1536,11l1533,10l1532,8l1532,6l1532,4l1533,1l1536,0l1537,0l1537,0xm1592,0l1592,0l1594,0l1596,1l1597,4l1597,6l1597,8l1596,10l1594,11l1592,11l1592,11l1590,11l1588,10l1587,8l1587,6l1587,4l1588,1l1590,0l1592,0l1592,0xm1647,0l1647,0l1649,0l1650,1l1653,4l1653,5l1653,6l1653,8l1653,8l1650,10l1649,11l1647,11l1647,11l1645,11l1642,10l1641,8l1641,6l1641,4l1642,1l1645,0l1647,0l1647,0xm1701,0l1701,0l1704,0l1706,1l1707,4l1707,6l1707,8l1706,10l1704,11l1701,11l1701,11l1699,11l1697,10l1696,8l1696,6l1696,4l1697,1l1699,0l1701,0l1701,0xm1756,0l1756,0l1758,0l1760,1l1762,4l1762,6l1762,8l1760,10l1758,11l1756,11l1756,11l1754,11l1751,10l1750,8l1750,6l1750,4l1751,1l1754,0l1756,0l1756,0xm1810,0l1810,0l1813,0l1815,1l1816,4l1816,6l1816,8l1815,10l1813,11l1810,11l1810,11l1808,11l1807,10l1806,8l1805,8l1805,6l1805,5l1806,4l1807,1l1808,0l1810,0l1810,0xm1865,0l1865,0l1867,0l1870,1l1871,4l1871,6l1871,8l1870,10l1867,11l1865,11l1865,11l1864,11l1862,10l1860,8l1860,6l1860,4l1862,1l1864,0l1865,0l1865,0xm1921,0l1921,0l1922,0l1924,1l1925,4l1925,6l1925,8l1924,10l1922,11l1921,11l1921,11l1918,11l1916,10l1915,8l1915,6l1915,4l1916,1l1918,0l1921,0l1921,0xm1975,0l1975,0l1977,0l1979,1l1981,4l1981,5l1981,6l1981,8l1981,8l1979,10l1977,11l1975,11l1975,11l1973,11l1971,10l1969,8l1969,6l1969,4l1971,1l1973,0l1975,0l1975,0xm2030,0l2030,0l2032,0l2034,1l2035,4l2035,6l2035,8l2034,10l2032,11l2030,11l2030,11l2027,11l2025,10l2024,8l2024,6l2024,4l2025,1l2027,0l2030,0l2030,0xm2084,0l2084,0l2086,0l2089,1l2090,4l2090,6l2090,8l2089,10l2086,11l2084,11l2084,11l2082,11l2080,10l2078,8l2078,6l2078,4l2080,1l2082,0l2084,0l2084,0xm2139,0l2139,0l2141,0l2143,1l2144,4l2144,6l2144,8l2143,10l2141,11l2139,11l2139,11l2136,11l2135,10l2134,8l2133,8l2133,6l2133,5l2134,4l2135,1l2136,0l2139,0l2139,0xm2193,0l2193,0l2195,0l2198,1l2199,4l2199,6l2199,8l2198,10l2195,11l2193,11l2193,11l2192,11l2190,10l2189,8l2189,6l2189,4l2190,1l2192,0l2193,0l2193,0xm2249,0l2249,0l2250,0l2252,1l2253,4l2253,6l2253,8l2252,10l2250,11l2249,11l2249,11l2247,11l2244,10l2243,8l2243,6l2243,4l2244,1l2247,0l2249,0l2249,0xm2303,0l2303,0l2306,0l2307,1l2309,4l2309,5l2309,6l2309,8l2309,8l2307,10l2306,11l2303,11l2303,11l2301,11l2299,10l2298,8l2298,6l2298,4l2299,1l2301,0l2303,0l2303,0xm2358,0l2358,0l2360,0l2362,1l2364,4l2364,6l2364,8l2362,10l2360,11l2358,11l2358,11l2356,11l2353,10l2352,8l2352,6l2352,4l2353,1l2356,0l2358,0l2358,0xm2412,0l2412,0l2415,0l2417,1l2418,4l2418,6l2418,8l2417,10l2415,11l2412,11l2412,11l2410,11l2408,10l2407,8l2407,6l2407,4l2408,1l2410,0l2412,0l2412,0xm2467,0l2467,0l2469,0l2471,1l2473,4l2473,6l2473,8l2471,10l2469,11l2467,11l2467,11l2465,11l2463,10l2462,8l2461,8l2461,6l2461,5l2462,4l2463,1l2465,0l2467,0l2467,0xm2521,0l2521,0l2524,0l2526,1l2527,4l2527,6l2527,8l2526,10l2524,11l2521,11l2521,11l2520,11l2518,10l2517,8l2517,6l2517,4l2518,1l2520,0l2521,0l2521,0xm2577,0l2577,0l2578,0l2580,1l2582,4l2582,6l2582,8l2580,10l2578,11l2577,11l2577,11l2575,11l2572,10l2571,8l2571,6l2571,4l2572,1l2575,0l2577,0l2577,0xm2632,0l2632,0l2634,0l2636,1l2637,4l2637,6l2637,8l2636,10l2634,11l2632,11l2632,11l2629,11l2627,10l2626,8l2626,6l2626,4l2627,1l2629,0l2632,0l2632,0xm2686,0l2686,0l2688,0l2691,1l2692,4l2692,6l2692,8l2691,10l2688,11l2686,11l2686,11l2684,11l2681,10l2680,8l2680,6l2680,4l2681,1l2684,0l2686,0l2686,0xm2741,0l2741,0l2743,0l2745,1l2746,4l2746,6l2746,8l2745,10l2743,11l2741,11l2741,11l2738,11l2737,10l2736,8l2735,8l2735,6l2735,5l2736,4l2737,1l2738,0l2741,0l2741,0xm2795,0l2795,0l2797,0l2800,1l2801,4l2801,6l2801,8l2800,10l2797,11l2795,11l2795,11l2794,11l2792,10l2791,8l2791,6l2791,4l2792,1l2794,0l2795,0l2795,0xm2851,0l2851,0l2852,0l2854,1l2855,4l2855,6l2855,8l2854,10l2852,11l2851,11l2851,11l2848,11l2846,10l2845,8l2845,6l2845,4l2846,1l2848,0l2851,0l2851,0xm2905,0l2905,0l2907,0l2909,1l2911,4l2911,5l2911,6l2911,8l2911,8l2909,10l2907,11l2905,11l2905,11l2903,11l2901,10l2900,8l2900,6l2900,4l2901,1l2903,0l2905,0l2905,0xm2960,0l2960,0l2962,0l2964,1l2965,4l2965,6l2965,8l2964,10l2962,11l2960,11l2960,11l2957,11l2955,10l2954,8l2954,6l2954,4l2955,1l2957,0l2960,0l2960,0xm3014,0l3014,0l3016,0l3019,1l3020,4l3020,6l3020,8l3019,10l3016,11l3014,11l3014,11l3012,11l3010,10l3009,8l3009,6l3009,4l3010,1l3012,0l3014,0l3014,0xm3069,0l3069,0l3071,0l3073,1l3074,4l3074,6l3074,8l3073,10l3071,11l3069,11l3069,11l3066,11l3065,10l3064,8l3063,8l3063,6l3063,5l3064,4l3065,1l3066,0l3069,0l3069,0xm3123,0l3123,0l3126,0l3128,1l3129,4l3129,6l3129,8l3128,10l3126,11l3123,11l3123,11l3122,11l3120,10l3119,8l3119,6l3119,4l3120,1l3122,0l3123,0l3123,0xm3179,0l3179,0l3180,0l3182,1l3183,4l3183,6l3183,8l3182,10l3180,11l3179,11l3179,11l3177,11l3174,10l3173,8l3173,6l3173,4l3174,1l3177,0l3179,0l3179,0xm3233,0l3233,0l3236,0l3237,1l3239,4l3239,5l3239,6l3239,8l3239,8l3237,10l3236,11l3233,11l3233,11l3231,11l3229,10l3228,8l3228,6l3228,4l3229,1l3231,0l3233,0l3233,0xm3288,0l3288,0l3290,0l3292,1l3294,4l3294,6l3294,8l3292,10l3290,11l3288,11l3288,11l3286,11l3283,10l3282,8l3282,6l3282,4l3283,1l3286,0l3288,0l3288,0xm3342,0l3342,0l3345,0l3347,1l3348,4l3348,6l3348,8l3347,10l3345,11l3342,11l3342,11l3340,11l3338,10l3337,8l3337,6l3337,4l3338,1l3340,0l3342,0l3342,0xm3397,0l3397,0l3399,0l3401,1l3403,4l3403,6l3403,8l3401,10l3399,11l3397,11l3397,11l3395,11l3394,10l3392,8l3391,8l3391,6l3391,5l3392,4l3394,1l3395,0l3397,0l3397,0xm3451,0l3451,0l3454,0l3456,1l3457,4l3457,6l3457,8l3456,10l3454,11l3451,11l3451,11l3450,11l3448,10l3447,8l3447,6l3447,4l3448,1l3450,0l3451,0l3451,0xm3507,0l3507,0l3508,0l3510,1l3512,4l3512,6l3512,8l3510,10l3508,11l3507,11l3507,11l3505,11l3503,10l3501,8l3501,6l3501,4l3503,1l3505,0l3507,0l3507,0xm3562,0l3562,0l3564,0l3565,1l3567,4l3567,5l3567,6l3567,8l3567,8l3565,10l3564,11l3562,11l3562,11l3559,11l3557,10l3556,8l3556,6l3556,4l3557,1l3559,0l3562,0l3562,0xm3616,0l3616,0l3618,0l3621,1l3622,4l3622,6l3622,8l3621,10l3618,11l3616,11l3616,11l3614,11l3612,10l3610,8l3610,6l3610,4l3612,1l3614,0l3616,0l3616,0xm3671,0l3671,0l3673,0l3675,1l3676,4l3676,6l3676,8l3675,10l3673,11l3671,11l3671,11l3668,11l3667,10l3666,8l3665,8l3665,6l3665,5l3666,4l3667,1l3668,0l3671,0l3671,0xm3725,0l3725,0l3727,0l3730,1l3731,4l3731,6l3731,8l3730,10l3727,11l3725,11l3725,11l3724,11l3722,10l3721,8l3721,6l3721,4l3722,1l3724,0l3725,0l3725,0xm3781,0l3781,0l3782,0l3784,1l3785,4l3785,6l3785,8l3784,10l3782,11l3781,11l3781,11l3779,11l3776,10l3775,8l3775,6l3775,4l3776,1l3779,0l3781,0l3781,0xm3835,0l3835,0l3838,0l3839,1l3841,4l3841,5l3841,6l3841,8l3841,8l3839,10l3838,11l3835,11l3835,11l3833,11l3831,10l3830,8l3830,6l3830,4l3831,1l3833,0l3835,0l3835,0xm3890,0l3890,0l3892,0l3894,1l3895,4l3895,6l3895,8l3894,10l3892,11l3890,11l3890,11l3888,11l3885,10l3884,8l3884,6l3884,4l3885,1l3888,0l3890,0l3890,0xm3944,0l3944,0l3947,0l3949,1l3950,4l3950,6l3950,8l3949,10l3947,11l3944,11l3944,11l3942,11l3940,10l3939,8l3939,6l3939,4l3940,1l3942,0l3944,0l3944,0xm3999,0l3999,0l4001,0l4003,1l4005,4l4005,6l4005,8l4003,10l4001,11l3999,11l3999,11l3997,11l3995,10l3994,8l3993,8l3993,6l3993,5l3994,4l3995,1l3997,0l3999,0l3999,0xm4053,0l4053,0l4056,0l4058,1l4059,4l4059,6l4059,8l4058,10l4056,11l4053,11l4053,11l4052,11l4050,10l4049,8l4049,6l4049,4l4050,1l4052,0l4053,0l4053,0xm4109,0l4109,0l4110,0l4112,1l4114,4l4114,6l4114,8l4112,10l4110,11l4109,11l4109,11l4107,11l4104,10l4103,8l4103,6l4103,4l4104,1l4107,0l4109,0l4109,0xm4163,0l4163,0l4166,0l4167,1l4169,4l4169,5l4169,6l4169,8l4169,8l4167,10l4166,11l4163,11l4163,11l4161,11l4159,10l4158,8l4158,6l4158,4l4159,1l4161,0l4163,0l4163,0xm4218,0l4218,0l4220,0l4223,1l4224,4l4224,6l4224,8l4223,10l4220,11l4218,11l4218,11l4216,11l4213,10l4212,8l4212,6l4212,4l4213,1l4216,0l4218,0l4218,0xm4273,0l4273,0l4275,0l4277,1l4278,4l4278,6l4278,8l4277,10l4275,11l4273,11l4273,11l4270,11l4268,10l4267,8l4267,6l4267,4l4268,1l4270,0l4273,0l4273,0xm4327,0l4327,0l4329,0l4332,1l4333,4l4333,6l4333,8l4332,10l4329,11l4327,11l4327,11l4325,11l4324,10l4322,8l4321,8l4321,6l4321,5l4322,4l4324,1l4325,0l4327,0l4327,0xm4382,0l4382,0l4384,0l4386,1l4387,4l4387,6l4387,8l4386,10l4384,11l4382,11l4382,11l4380,11l4378,10l4377,8l4377,6l4377,4l4378,1l4380,0l4382,0l4382,0xm4437,0l4437,0l4438,0l4441,1l4442,4l4442,6l4442,8l4441,10l4438,11l4437,11l4437,11l4435,11l4433,10l4431,8l4431,6l4431,4l4433,1l4435,0l4437,0l4437,0xm4492,0l4492,0l4494,0l4495,1l4497,4l4497,5l4497,6l4497,8l4497,8l4495,10l4494,11l4492,11l4492,11l4489,11l4487,10l4486,8l4486,6l4486,4l4487,1l4489,0l4492,0l4492,0xm4546,0l4546,0l4548,0l4551,1l4552,4l4552,6l4552,8l4551,10l4548,11l4546,11l4546,11l4544,11l4542,10l4541,8l4541,6l4541,4l4542,1l4544,0l4546,0l4546,0xm4601,0l4601,0l4603,0l4605,1l4606,4l4606,6l4606,8l4605,10l4603,11l4601,11l4601,11l4598,11l4597,10l4596,8l4595,8l4595,6l4595,5l4596,4l4597,1l4598,0l4601,0l4601,0xm4655,0l4655,0l4657,0l4660,1l4661,4l4661,6l4661,8l4660,10l4657,11l4655,11l4655,11l4654,11l4652,10l4651,8l4651,6l4651,4l4652,1l4654,0l4655,0l4655,0xm4711,0l4711,0l4712,0l4714,1l4715,4l4715,6l4715,8l4714,10l4712,11l4711,11l4711,11l4709,11l4706,10l4705,8l4705,6l4705,4l4706,1l4709,0l4711,0l4711,0xm4765,0l4765,0l4768,0l4769,1l4771,4l4771,5l4771,6l4771,8l4771,8l4769,10l4768,11l4765,11l4765,11l4763,11l4761,10l4760,8l4760,6l4760,4l4761,1l4763,0l4765,0l4765,0xm4820,0l4820,0l4822,0l4824,1l4826,4l4826,6l4826,8l4824,10l4822,11l4820,11l4820,11l4818,11l4815,10l4814,8l4814,6l4814,4l4815,1l4818,0l4820,0l4820,0xm4874,0l4874,0l4877,0l4879,1l4880,4l4880,6l4880,8l4879,10l4877,11l4874,11l4874,11l4872,11l4870,10l4869,8l4869,6l4869,4l4870,1l4872,0l4874,0l4874,0xm4929,0l4929,0l4931,0l4933,1l4935,4l4935,6l4935,8l4933,10l4931,11l4929,11l4929,11l4927,11l4925,10l4924,8l4923,8l4923,6l4923,5l4924,4l4925,1l4927,0l4929,0l4929,0xm4983,0l4983,0l4986,0l4988,1l4989,4l4989,6l4989,8l4988,10l4986,11l4983,11l4983,11l4982,11l4980,10l4979,8l4979,6l4979,4l4980,1l4982,0l4983,0l4983,0xm5039,0l5039,0l5040,0l5042,1l5044,4l5044,6l5044,8l5042,10l5040,11l5039,11l5039,11l5037,11l5035,10l5033,8l5033,6l5033,4l5035,1l5037,0l5039,0l5039,0xm5094,0l5094,0l5096,0l5097,1l5099,4l5099,5l5099,6l5099,8l5099,8l5097,10l5096,11l5094,11l5094,11l5091,11l5089,10l5088,8l5088,6l5088,4l5089,1l5091,0l5094,0l5094,0xm5148,0l5148,0l5150,0l5153,1l5154,4l5154,6l5154,8l5153,10l5150,11l5148,11l5148,11l5146,11l5144,10l5142,8l5142,6l5142,4l5144,1l5146,0l5148,0l5148,0xm5203,0l5203,0l5205,0l5207,1l5208,4l5208,6l5208,8l5207,10l5205,11l5203,11l5203,11l5200,11l5198,10l5197,8l5197,6l5197,4l5198,1l5200,0l5203,0l5203,0xm5257,0l5257,0l5259,0l5262,1l5263,4l5263,6l5263,8l5262,10l5259,11l5257,11l5257,11l5255,11l5254,10l5253,8l5251,8l5251,6l5251,5l5253,4l5254,1l5255,0l5257,0l5257,0xm5312,0l5312,0l5314,0l5316,1l5317,4l5317,6l5317,8l5316,10l5314,11l5312,11l5312,11l5310,11l5308,10l5307,8l5307,6l5307,4l5308,1l5310,0l5312,0l5312,0xm5367,0l5367,0l5368,0l5371,1l5372,4l5372,6l5372,8l5371,10l5368,11l5367,11l5367,11l5365,11l5363,10l5362,8l5362,6l5362,4l5363,1l5365,0l5367,0l5367,0xm5422,0l5422,0l5424,0l5425,1l5427,4l5427,5l5427,6l5427,8l5427,8l5425,10l5424,11l5422,11l5422,11l5420,11l5417,10l5416,8l5416,6l5416,4l5417,1l5420,0l5422,0l5422,0xm5476,0l5476,0l5479,0l5481,1l5482,4l5482,6l5482,8l5481,10l5479,11l5476,11l5476,11l5474,11l5472,10l5471,8l5471,6l5471,4l5472,1l5474,0l5476,0l5476,0xm5531,0l5531,0l5533,0l5535,1l5536,4l5536,6l5536,8l5535,10l5533,11l5531,11l5531,11l5529,11l5526,10l5525,8l5525,6l5525,4l5526,1l5529,0l5531,0l5531,0xm5585,0l5585,0l5588,0l5590,1l5591,4l5591,6l5591,8l5590,10l5588,11l5585,11l5585,11l5584,11l5582,10l5581,8l5581,6l5581,4l5582,1l5584,0l5585,0l5585,0xe" fillcolor="black" stroked="t" o:allowincell="f" style="position:absolute;left:107;top:2854;width:2560;height:3;mso-wrap-style:none;v-text-anchor:middle">
                        <v:fill o:detectmouseclick="t" type="solid" color2="white"/>
                        <v:stroke color="black" joinstyle="round" endcap="flat"/>
                        <w10:wrap type="topAndBottom"/>
                      </v:shape>
                    </v:group>
                    <v:shape id="shape_0" stroked="f" o:allowincell="f" style="position:absolute;left:386;top:2723;width:508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Symbol" w:hAnsi="Symbol" w:eastAsia="Symbol" w:cs="Symbol"/>
                                <w:color w:val="auto"/>
                                <w:lang w:val="en-GB" w:bidi="ar-SA"/>
                              </w:rPr>
                              <w:t>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3;top:3347;width:545;height:563;mso-wrap-style:none;v-text-anchor:middle" type="_x0000_t75">
                      <v:imagedata r:id="rId14" o:detectmouseclick="t"/>
                      <v:stroke color="#3465a4" joinstyle="round" endcap="flat"/>
                      <w10:wrap type="topAndBottom"/>
                    </v:shape>
                    <v:line id="shape_0" from="2025,2855" to="2028,3929" stroked="t" o:allowincell="f" style="position:absolute;flip:xy">
                      <v:stroke color="black" weight="9360" startarrow="open" endarrow="open" startarrowwidth="narrow" startarrowlength="short" endarrowwidth="narrow" endarrowlength="short" joinstyle="miter" endcap="flat"/>
                      <v:fill o:detectmouseclick="t" on="false"/>
                      <w10:wrap type="topAndBottom"/>
                    </v:line>
                  </v:group>
                </v:group>
                <v:line id="shape_0" from="-87,2695" to="1490,2697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567;top:2364;width:179;height:278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object w:dxaOrig="5460" w:dyaOrig="27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72.35pt;margin-top:55.2pt;width:273pt;height:139.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437677597" r:id="rId16"/>
        </w:object>
      </w:r>
    </w:p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185</wp:posOffset>
                </wp:positionH>
                <wp:positionV relativeFrom="paragraph">
                  <wp:posOffset>1665605</wp:posOffset>
                </wp:positionV>
                <wp:extent cx="113665" cy="113665"/>
                <wp:effectExtent l="5715" t="5715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05">
                              <a:moveTo>
                                <a:pt x="0" y="105"/>
                              </a:moveTo>
                              <a:cubicBezTo>
                                <a:pt x="22" y="100"/>
                                <a:pt x="41" y="98"/>
                                <a:pt x="60" y="85"/>
                              </a:cubicBezTo>
                              <a:cubicBezTo>
                                <a:pt x="77" y="59"/>
                                <a:pt x="95" y="32"/>
                                <a:pt x="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05" path="m0,105c22,100,41,98,60,85c77,59,95,32,95,0e" stroked="t" o:allowincell="f" style="position:absolute;margin-left:16.55pt;margin-top:131.15pt;width:8.9pt;height:8.9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ℓ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unt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unt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ℓ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Firmadipostaelettronica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4"/>
          <w:lang w:val="it-IT"/>
        </w:rPr>
      </w:pPr>
      <w:r>
        <w:rPr>
          <w:lang w:val="it-IT"/>
        </w:rPr>
        <w:t>soggetta a</w:t>
        <w:tab/>
      </w:r>
      <w:r>
        <w:rPr>
          <w:sz w:val="24"/>
          <w:lang w:val="it-IT"/>
        </w:rPr>
        <w:t>CI:</w:t>
        <w:tab/>
        <w:t>t = 0</w:t>
        <w:tab/>
        <w:t>h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>(0) = h</w:t>
      </w:r>
      <w:r>
        <w:rPr>
          <w:sz w:val="24"/>
          <w:vertAlign w:val="subscript"/>
          <w:lang w:val="it-IT"/>
        </w:rPr>
        <w:t>2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B: </w:t>
      </w:r>
    </w:p>
    <w:p>
      <w:pPr>
        <w:pStyle w:val="Normal"/>
        <w:rPr/>
      </w:pPr>
      <w:r>
        <w:rPr>
          <w:lang w:val="it-IT"/>
        </w:rPr>
        <w:t>dividendo 1° e 2° membro per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(t), questa ODE presenta 2 termini del tipo </w:t>
      </w:r>
      <w:r>
        <w:rPr>
          <w:lang w:val="it-IT"/>
        </w:rPr>
      </w:r>
      <m:oMath xmlns:m="http://schemas.openxmlformats.org/officeDocument/2006/math"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it-IT"/>
        </w:rPr>
        <w:t xml:space="preserve">; pertanto, essa richiede una procedura di linearizzazione in 2 variabili. </w:t>
      </w:r>
      <w:r>
        <w:br w:type="page"/>
      </w:r>
    </w:p>
    <w:p>
      <w:pPr>
        <w:pStyle w:val="Normal"/>
        <w:rPr>
          <w:b/>
          <w:b/>
          <w:bCs/>
          <w:color w:val="000000"/>
          <w:sz w:val="32"/>
          <w:szCs w:val="32"/>
          <w:lang w:val="it-IT"/>
        </w:rPr>
      </w:pPr>
      <w:r>
        <w:object w:dxaOrig="7476" w:dyaOrig="119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0.35pt;margin-top:19.35pt;width:123.6pt;height:198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262167912" r:id="rId18"/>
        </w:object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ℓ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  <w:bCs/>
          <w:sz w:val="24"/>
          <w:lang w:val="it-IT"/>
        </w:rPr>
        <w:t>CASO 3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it-IT"/>
        </w:rPr>
      </w:pPr>
      <w:r>
        <w:rPr>
          <w:b/>
          <w:bCs/>
          <w:color w:val="000000"/>
          <w:sz w:val="32"/>
          <w:szCs w:val="32"/>
          <w:lang w:val="it-IT"/>
        </w:rPr>
      </w:r>
      <w:bookmarkStart w:id="2" w:name="_Classificazione_del_modello"/>
      <w:bookmarkStart w:id="3" w:name="_Classificazione_del_modello"/>
      <w:bookmarkEnd w:id="3"/>
    </w:p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  <w:object w:dxaOrig="3600" w:dyaOrig="26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158.7pt;margin-top:23.35pt;width:180pt;height:134.2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737097746" r:id="rId20"/>
        </w:object>
      </w:r>
    </w:p>
    <w:p>
      <w:pPr>
        <w:pStyle w:val="Normal"/>
        <w:tabs>
          <w:tab w:val="clear" w:pos="720"/>
          <w:tab w:val="left" w:pos="3544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4"/>
          <w:lang w:val="it-IT"/>
        </w:rPr>
      </w:pPr>
      <w:r>
        <w:rPr>
          <w:lang w:val="it-IT"/>
        </w:rPr>
        <w:t>soggetta a</w:t>
        <w:tab/>
      </w:r>
      <w:r>
        <w:rPr>
          <w:sz w:val="24"/>
          <w:lang w:val="it-IT"/>
        </w:rPr>
        <w:t>CI:</w:t>
        <w:tab/>
        <w:t>t = 0</w:t>
        <w:tab/>
        <w:t>h</w:t>
      </w:r>
      <w:r>
        <w:rPr>
          <w:sz w:val="24"/>
          <w:vertAlign w:val="subscript"/>
          <w:lang w:val="it-IT"/>
        </w:rPr>
        <w:t>3</w:t>
      </w:r>
      <w:r>
        <w:rPr>
          <w:sz w:val="24"/>
          <w:lang w:val="it-IT"/>
        </w:rPr>
        <w:t>(0) = h</w:t>
      </w:r>
      <w:r>
        <w:rPr>
          <w:sz w:val="24"/>
          <w:vertAlign w:val="subscript"/>
          <w:lang w:val="it-IT"/>
        </w:rPr>
        <w:t>3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c. Classificazione del modello matematico dinamico così ottenuto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sz w:val="24"/>
          <w:szCs w:val="28"/>
          <w:lang w:val="it-IT"/>
        </w:rPr>
      </w:pPr>
      <w:r>
        <w:rPr>
          <w:sz w:val="24"/>
          <w:szCs w:val="28"/>
          <w:lang w:val="it-IT"/>
        </w:rPr>
        <w:t>Macroscopico</w:t>
      </w:r>
    </w:p>
    <w:p>
      <w:pPr>
        <w:pStyle w:val="Normal"/>
        <w:numPr>
          <w:ilvl w:val="0"/>
          <w:numId w:val="3"/>
        </w:numPr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  <w:t>caso 1: descritto da una ODE lineare, non omogenea, a coeff. costanti</w:t>
      </w:r>
    </w:p>
    <w:p>
      <w:pPr>
        <w:pStyle w:val="Normal"/>
        <w:numPr>
          <w:ilvl w:val="0"/>
          <w:numId w:val="3"/>
        </w:numPr>
        <w:rPr>
          <w:vanish/>
          <w:sz w:val="28"/>
          <w:szCs w:val="28"/>
          <w:lang w:val="it-IT"/>
        </w:rPr>
      </w:pPr>
      <w:r>
        <w:rPr>
          <w:sz w:val="24"/>
          <w:szCs w:val="28"/>
          <w:lang w:val="it-IT"/>
        </w:rPr>
        <w:t>casi 2 e 3: descritti da una ODE non lineare, non omogenea, a coeff. costanti</w:t>
      </w:r>
    </w:p>
    <w:p>
      <w:pPr>
        <w:pStyle w:val="Normal"/>
        <w:rPr>
          <w:vanish/>
          <w:sz w:val="28"/>
          <w:szCs w:val="28"/>
          <w:lang w:val="it-IT"/>
        </w:rPr>
      </w:pPr>
      <w:r>
        <w:rPr>
          <w:vanish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bookmarkStart w:id="4" w:name="_Individuazione_delle_variabili_1"/>
      <w:bookmarkEnd w:id="4"/>
      <w:r>
        <w:rPr/>
        <w:t>d. Individuazione delle variabili di ingresso, stato ed uscita, nonché dei parametri del modello</w:t>
      </w:r>
    </w:p>
    <w:p>
      <w:pPr>
        <w:pStyle w:val="Normal"/>
        <w:numPr>
          <w:ilvl w:val="0"/>
          <w:numId w:val="2"/>
        </w:numPr>
        <w:rPr>
          <w:rFonts w:eastAsia="Arial Unicode MS" w:cs="Arial Unicode MS"/>
          <w:position w:val="-5"/>
          <w:sz w:val="24"/>
          <w:szCs w:val="21"/>
          <w:lang w:val="it-IT"/>
        </w:rPr>
      </w:pPr>
      <w:r>
        <w:rPr>
          <w:sz w:val="24"/>
          <w:szCs w:val="32"/>
          <w:lang w:val="it-IT"/>
        </w:rPr>
        <w:t xml:space="preserve">Ingresso: V </w:t>
      </w:r>
      <w:r>
        <w:rPr>
          <w:position w:val="-5"/>
          <w:sz w:val="24"/>
          <w:szCs w:val="21"/>
          <w:lang w:val="it-IT"/>
        </w:rPr>
        <w:t xml:space="preserve">punto_i </w:t>
      </w:r>
      <w:r>
        <w:rPr>
          <w:sz w:val="24"/>
          <w:szCs w:val="32"/>
          <w:lang w:val="it-IT"/>
        </w:rPr>
        <w:t xml:space="preserve">, V </w:t>
      </w:r>
      <w:r>
        <w:rPr>
          <w:position w:val="-5"/>
          <w:sz w:val="24"/>
          <w:szCs w:val="21"/>
          <w:lang w:val="it-IT"/>
        </w:rPr>
        <w:t>punto_p</w:t>
      </w:r>
    </w:p>
    <w:p>
      <w:pPr>
        <w:pStyle w:val="Normal"/>
        <w:numPr>
          <w:ilvl w:val="0"/>
          <w:numId w:val="2"/>
        </w:numPr>
        <w:rPr>
          <w:sz w:val="24"/>
          <w:szCs w:val="32"/>
          <w:lang w:val="it-IT"/>
        </w:rPr>
      </w:pPr>
      <w:r>
        <w:rPr>
          <w:sz w:val="24"/>
          <w:szCs w:val="32"/>
          <w:lang w:val="it-IT"/>
        </w:rPr>
        <w:t>Stato: h(t)</w:t>
      </w:r>
    </w:p>
    <w:p>
      <w:pPr>
        <w:pStyle w:val="Normal"/>
        <w:numPr>
          <w:ilvl w:val="0"/>
          <w:numId w:val="2"/>
        </w:numPr>
        <w:rPr>
          <w:sz w:val="24"/>
          <w:szCs w:val="32"/>
          <w:lang w:val="it-IT"/>
        </w:rPr>
      </w:pPr>
      <w:r>
        <w:rPr>
          <w:sz w:val="24"/>
          <w:szCs w:val="32"/>
          <w:lang w:val="it-IT"/>
        </w:rPr>
        <w:t xml:space="preserve">Uscita: V </w:t>
      </w:r>
      <w:r>
        <w:rPr>
          <w:position w:val="-5"/>
          <w:sz w:val="24"/>
          <w:szCs w:val="21"/>
          <w:lang w:val="it-IT"/>
        </w:rPr>
        <w:t>punto_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32"/>
          <w:lang w:val="it-IT"/>
        </w:rPr>
        <w:t xml:space="preserve">Parametri: </w:t>
      </w:r>
      <w:r>
        <w:rPr>
          <w:rFonts w:eastAsia="Symbol" w:cs="Symbol" w:ascii="Symbol" w:hAnsi="Symbol"/>
          <w:sz w:val="24"/>
          <w:szCs w:val="32"/>
          <w:lang w:val="it-IT"/>
        </w:rPr>
        <w:t></w:t>
      </w:r>
      <w:r>
        <w:rPr>
          <w:sz w:val="24"/>
          <w:szCs w:val="32"/>
          <w:lang w:val="it-IT"/>
        </w:rPr>
        <w:t xml:space="preserve">, </w:t>
      </w:r>
      <w:r>
        <w:rPr>
          <w:rFonts w:cs="Brush Script MT" w:ascii="Brush Script MT" w:hAnsi="Brush Script MT"/>
          <w:sz w:val="28"/>
          <w:szCs w:val="32"/>
          <w:lang w:val="it-IT"/>
        </w:rPr>
        <w:t>l</w:t>
      </w:r>
      <w:r>
        <w:rPr>
          <w:sz w:val="24"/>
          <w:szCs w:val="32"/>
          <w:lang w:val="it-IT"/>
        </w:rPr>
        <w:t>, k</w:t>
      </w:r>
    </w:p>
    <w:p>
      <w:pPr>
        <w:pStyle w:val="Normal"/>
        <w:rPr>
          <w:sz w:val="24"/>
          <w:szCs w:val="32"/>
          <w:lang w:val="it-IT"/>
        </w:rPr>
      </w:pPr>
      <w:r>
        <w:rPr>
          <w:sz w:val="24"/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vanish/>
          <w:sz w:val="24"/>
          <w:lang w:val="it-IT"/>
        </w:rPr>
      </w:pPr>
      <w:r>
        <w:rPr>
          <w:vanish/>
          <w:sz w:val="24"/>
          <w:lang w:val="it-IT"/>
        </w:rPr>
      </w:r>
    </w:p>
    <w:p>
      <w:pPr>
        <w:pStyle w:val="Heading1"/>
        <w:rPr/>
      </w:pPr>
      <w:bookmarkStart w:id="5" w:name="_Variabili_di_ingresso_1"/>
      <w:bookmarkEnd w:id="5"/>
      <w:r>
        <w:rPr/>
        <w:t>e. Variabili di ingresso che possono essere prese come funzioni forzanti e tip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32"/>
          <w:lang w:val="it-IT"/>
        </w:rPr>
      </w:pPr>
      <w:r>
        <w:rPr>
          <w:sz w:val="24"/>
          <w:szCs w:val="32"/>
          <w:lang w:val="it-IT"/>
        </w:rPr>
        <w:t>•</w:t>
      </w:r>
      <w:r>
        <w:rPr>
          <w:sz w:val="24"/>
          <w:szCs w:val="32"/>
          <w:lang w:val="it-IT"/>
        </w:rPr>
        <w:t>V punto_i , può essere a gradino, onda quadra o a rampa (limitata !)</w:t>
      </w:r>
    </w:p>
    <w:p>
      <w:pPr>
        <w:pStyle w:val="Normal"/>
        <w:numPr>
          <w:ilvl w:val="0"/>
          <w:numId w:val="2"/>
        </w:numPr>
        <w:rPr>
          <w:sz w:val="24"/>
          <w:szCs w:val="32"/>
          <w:lang w:val="it-IT"/>
        </w:rPr>
      </w:pPr>
      <w:r>
        <w:rPr>
          <w:sz w:val="24"/>
          <w:szCs w:val="32"/>
          <w:lang w:val="it-IT"/>
        </w:rPr>
        <w:t>•</w:t>
      </w:r>
      <w:r>
        <w:rPr>
          <w:sz w:val="24"/>
          <w:szCs w:val="32"/>
          <w:lang w:val="it-IT"/>
        </w:rPr>
        <w:t>V punto_p, può essere a gradino , onda quadra o a rampa (limitata !)</w:t>
      </w:r>
    </w:p>
    <w:p>
      <w:pPr>
        <w:pStyle w:val="Normal"/>
        <w:rPr>
          <w:sz w:val="24"/>
          <w:szCs w:val="32"/>
          <w:lang w:val="it-IT"/>
        </w:rPr>
      </w:pPr>
      <w:r>
        <w:rPr>
          <w:sz w:val="24"/>
          <w:szCs w:val="32"/>
          <w:lang w:val="it-IT"/>
        </w:rPr>
      </w:r>
      <w:bookmarkStart w:id="6" w:name="_Modello_lineare_espresso"/>
      <w:bookmarkStart w:id="7" w:name="_Modello_lineare_espresso"/>
      <w:bookmarkEnd w:id="7"/>
    </w:p>
    <w:p>
      <w:pPr>
        <w:pStyle w:val="Normal"/>
        <w:rPr>
          <w:vanish/>
          <w:sz w:val="24"/>
          <w:lang w:val="it-IT"/>
        </w:rPr>
      </w:pPr>
      <w:r>
        <w:rPr>
          <w:vanish/>
          <w:sz w:val="24"/>
          <w:lang w:val="it-IT"/>
        </w:rPr>
      </w:r>
      <w:r>
        <w:br w:type="page"/>
      </w:r>
    </w:p>
    <w:p>
      <w:pPr>
        <w:pStyle w:val="Normal"/>
        <w:rPr>
          <w:vanish/>
          <w:position w:val="-5"/>
          <w:sz w:val="24"/>
          <w:szCs w:val="19"/>
          <w:lang w:val="it-IT"/>
        </w:rPr>
      </w:pPr>
      <w:r>
        <w:rPr>
          <w:vanish/>
          <w:position w:val="-5"/>
          <w:sz w:val="24"/>
          <w:szCs w:val="19"/>
          <w:lang w:val="it-IT"/>
        </w:rPr>
      </w:r>
      <w:bookmarkStart w:id="8" w:name="_Variabili_di_ingresso"/>
      <w:bookmarkStart w:id="9" w:name="_Individuazione_delle_variabili"/>
      <w:bookmarkStart w:id="10" w:name="_Variabili_di_ingresso"/>
      <w:bookmarkStart w:id="11" w:name="_Individuazione_delle_variabili"/>
      <w:bookmarkEnd w:id="10"/>
      <w:bookmarkEnd w:id="11"/>
    </w:p>
    <w:p>
      <w:pPr>
        <w:pStyle w:val="Heading1"/>
        <w:rPr/>
      </w:pPr>
      <w:r>
        <w:rPr/>
        <w:t>f. Modello lineare espresso in variabili di devia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Un modello lineare si riscontra solo nel caso 1.</w:t>
      </w:r>
    </w:p>
    <w:p>
      <w:pPr>
        <w:pStyle w:val="Normal"/>
        <w:rPr>
          <w:lang w:val="it-IT"/>
        </w:rPr>
      </w:pPr>
      <w:r>
        <w:rPr>
          <w:lang w:val="it-IT"/>
        </w:rPr>
        <w:t>Essendo il volume del fondo a sez. triangolare sempre pieno in questo caso e, quindi, costante, la sua derivata è nul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1595120</wp:posOffset>
                </wp:positionV>
                <wp:extent cx="59436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ottraendo la 1° eq. dalla 2°, si ottien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pt;mso-wrap-distance-left:9.05pt;mso-wrap-distance-right:9.05pt;mso-wrap-distance-top:0pt;mso-wrap-distance-bottom:0pt;margin-top:125.6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Sottraendo la 1° eq. dalla 2°, si ottie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position w:val="-5"/>
          <w:sz w:val="20"/>
          <w:szCs w:val="19"/>
          <w:lang w:val="it-IT"/>
        </w:rPr>
      </w:pPr>
      <w:r>
        <w:rPr>
          <w:position w:val="-5"/>
          <w:sz w:val="20"/>
          <w:szCs w:val="19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6515100" cy="537146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371560"/>
                          <a:chOff x="0" y="0"/>
                          <a:chExt cx="6515280" cy="5371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rcRect l="0" t="22140" r="0" b="0"/>
                          <a:stretch/>
                        </pic:blipFill>
                        <pic:spPr>
                          <a:xfrm>
                            <a:off x="0" y="0"/>
                            <a:ext cx="6400800" cy="219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rcRect l="0" t="15661" r="9094" b="0"/>
                          <a:stretch/>
                        </pic:blipFill>
                        <pic:spPr>
                          <a:xfrm>
                            <a:off x="0" y="2336760"/>
                            <a:ext cx="6515280" cy="30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65pt;width:513pt;height:422.95pt" coordorigin="-180,133" coordsize="10260,8459">
                <v:shape id="shape_0" stroked="f" o:allowincell="f" style="position:absolute;left:-180;top:133;width:10079;height:3452;mso-wrap-style:none;v-text-anchor:middl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80;top:3813;width:10259;height:4778;mso-wrap-style:none;v-text-anchor:middle" type="_x0000_t75">
                  <v:imagedata r:id="rId2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lang w:val="it-IT"/>
        </w:rPr>
        <w:t>soggetta a</w:t>
        <w:tab/>
      </w:r>
      <w:r>
        <w:rPr>
          <w:sz w:val="24"/>
          <w:lang w:val="it-IT"/>
        </w:rPr>
        <w:t>CI:</w:t>
        <w:tab/>
        <w:t>t = 0</w:t>
        <w:tab/>
        <w:t>h</w:t>
      </w:r>
      <w:r>
        <w:rPr>
          <w:sz w:val="24"/>
          <w:vertAlign w:val="subscript"/>
          <w:lang w:val="it-IT"/>
        </w:rPr>
        <w:t>1</w:t>
      </w:r>
      <w:r>
        <w:rPr>
          <w:sz w:val="24"/>
          <w:vertAlign w:val="superscript"/>
          <w:lang w:val="it-IT"/>
        </w:rPr>
        <w:t>’</w:t>
      </w:r>
      <w:r>
        <w:rPr>
          <w:sz w:val="24"/>
          <w:lang w:val="it-IT"/>
        </w:rPr>
        <w:t>(0) = 0</w:t>
      </w:r>
    </w:p>
    <w:p>
      <w:pPr>
        <w:pStyle w:val="Normal"/>
        <w:rPr>
          <w:position w:val="-5"/>
          <w:sz w:val="24"/>
          <w:szCs w:val="19"/>
          <w:lang w:val="it-IT"/>
        </w:rPr>
      </w:pPr>
      <w:r>
        <w:rPr>
          <w:position w:val="-5"/>
          <w:sz w:val="24"/>
          <w:szCs w:val="19"/>
          <w:lang w:val="it-IT"/>
        </w:rPr>
      </w:r>
    </w:p>
    <w:p>
      <w:pPr>
        <w:pStyle w:val="Normal"/>
        <w:rPr>
          <w:position w:val="-5"/>
          <w:sz w:val="24"/>
          <w:szCs w:val="19"/>
          <w:lang w:val="it-IT"/>
        </w:rPr>
      </w:pPr>
      <w:r>
        <w:rPr>
          <w:position w:val="-5"/>
          <w:sz w:val="24"/>
          <w:szCs w:val="19"/>
          <w:lang w:val="it-IT"/>
        </w:rPr>
      </w:r>
      <w:r>
        <w:br w:type="page"/>
      </w:r>
    </w:p>
    <w:p>
      <w:pPr>
        <w:pStyle w:val="Normal"/>
        <w:rPr>
          <w:position w:val="-5"/>
          <w:sz w:val="20"/>
          <w:szCs w:val="19"/>
          <w:lang w:val="it-IT"/>
        </w:rPr>
      </w:pPr>
      <w:r>
        <w:rPr>
          <w:position w:val="-5"/>
          <w:sz w:val="20"/>
          <w:szCs w:val="19"/>
          <w:lang w:val="it-IT"/>
        </w:rPr>
      </w:r>
      <w:bookmarkStart w:id="12" w:name="_Ipotesi%3A"/>
      <w:bookmarkStart w:id="13" w:name="_Ipotesi%3A"/>
      <w:bookmarkEnd w:id="13"/>
    </w:p>
    <w:p>
      <w:pPr>
        <w:pStyle w:val="Heading1"/>
        <w:rPr/>
      </w:pPr>
      <w:r>
        <w:rPr/>
        <w:t xml:space="preserve">g. </w:t>
      </w:r>
    </w:p>
    <w:p>
      <w:pPr>
        <w:pStyle w:val="Heading1"/>
        <w:rPr/>
      </w:pPr>
      <w:r>
        <w:rPr>
          <w:u w:val="single"/>
        </w:rPr>
        <w:t>Ipotesi</w:t>
      </w:r>
      <w:r>
        <w:rPr/>
        <w:t>: la portata volumetrica che esce al centro del fondo inclinato dipende dalla radice quadrata del battente h(t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28"/>
          <w:lang w:val="it-IT"/>
        </w:rPr>
        <w:tab/>
      </w:r>
      <w:r>
        <w:rPr>
          <w:sz w:val="28"/>
          <w:lang w:val="en-US"/>
        </w:rPr>
        <w:t xml:space="preserve">IN </w:t>
        <w:tab/>
        <w:t xml:space="preserve">– </w:t>
        <w:tab/>
        <w:t xml:space="preserve">OUT </w:t>
        <w:tab/>
        <w:tab/>
        <w:t xml:space="preserve">= </w:t>
        <w:tab/>
        <w:t>ACC</w:t>
      </w:r>
    </w:p>
    <w:p>
      <w:pPr>
        <w:pStyle w:val="Normal"/>
        <w:rPr>
          <w:sz w:val="20"/>
          <w:u w:val="single"/>
          <w:lang w:val="it-IT" w:eastAsia="en-US"/>
        </w:rPr>
      </w:pPr>
      <w:r>
        <w:rPr>
          <w:sz w:val="20"/>
          <w:u w:val="single"/>
          <w:lang w:val="it-IT" w:eastAsia="en-US"/>
        </w:rPr>
        <w:object w:dxaOrig="6570" w:dyaOrig="30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9.35pt;margin-top:22.3pt;width:328.5pt;height:150.7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366021300" r:id="rId26"/>
        </w:objec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rFonts w:ascii="Arial Unicode MS" w:hAnsi="Arial Unicode MS" w:eastAsia="Arial Unicode MS" w:cs="Arial Unicode MS"/>
          <w:vanish/>
          <w:sz w:val="24"/>
        </w:rPr>
      </w:pPr>
      <w:bookmarkStart w:id="14" w:name="_Metodo_di_linearizzazione"/>
      <w:bookmarkEnd w:id="14"/>
      <w:r>
        <w:rPr/>
        <w:t>Metodo di linearizzazione e sua applicazione per il caso sopra indicato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24"/>
          <w:szCs w:val="20"/>
          <w:lang w:val="it-IT"/>
        </w:rPr>
      </w:pPr>
      <w:r>
        <w:rPr>
          <w:rFonts w:eastAsia="Arial Unicode MS" w:cs="Arial Unicode MS" w:ascii="Arial Unicode MS" w:hAnsi="Arial Unicode MS"/>
          <w:vanish/>
          <w:sz w:val="24"/>
          <w:szCs w:val="20"/>
          <w:lang w:val="it-IT"/>
        </w:rPr>
      </w:r>
    </w:p>
    <w:p>
      <w:pPr>
        <w:pStyle w:val="Normal"/>
        <w:rPr/>
      </w:pPr>
      <w:r>
        <w:rPr>
          <w:sz w:val="24"/>
          <w:szCs w:val="20"/>
          <w:lang w:val="it-IT"/>
        </w:rPr>
        <w:t>Si può applicare come metodo di linearizzazione lo sviluppo in serie di Taylor arrestato al secondo termine intorno al valore h</w:t>
      </w:r>
      <w:r>
        <w:rPr>
          <w:position w:val="-3"/>
          <w:sz w:val="24"/>
          <w:szCs w:val="13"/>
          <w:lang w:val="it-IT"/>
        </w:rPr>
        <w:t xml:space="preserve">s </w:t>
      </w:r>
      <w:r>
        <w:rPr>
          <w:sz w:val="24"/>
          <w:szCs w:val="20"/>
          <w:lang w:val="it-IT"/>
        </w:rPr>
        <w:t>(valore di h stazionario). Il termine da linearizzare é quello sotto radice:</w:t>
      </w:r>
    </w:p>
    <w:p>
      <w:pPr>
        <w:pStyle w:val="Normal"/>
        <w:rPr>
          <w:sz w:val="24"/>
          <w:szCs w:val="20"/>
          <w:lang w:val="it-IT"/>
        </w:rPr>
      </w:pPr>
      <w:r>
        <w:rPr>
          <w:sz w:val="24"/>
          <w:szCs w:val="20"/>
          <w:lang w:val="it-IT"/>
        </w:rPr>
      </w:r>
    </w:p>
    <w:p>
      <w:pPr>
        <w:pStyle w:val="Normal"/>
        <w:rPr>
          <w:lang w:val="it-IT"/>
        </w:rPr>
      </w:pPr>
      <w:r>
        <w:rPr/>
        <w:drawing>
          <wp:inline distT="0" distB="0" distL="0" distR="0">
            <wp:extent cx="4886325" cy="33528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sz w:val="20"/>
        <w:szCs w:val="20"/>
      </w:rPr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lang w:val="it-IT"/>
      </w:rPr>
      <w:t xml:space="preserve">File </w:t>
    </w: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  <w:r>
      <w:rPr>
        <w:lang w:val="it-IT"/>
      </w:rPr>
      <w:tab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000000"/>
        <w:sz w:val="18"/>
        <w:szCs w:val="18"/>
        <w:lang w:val="it-IT"/>
      </w:rPr>
    </w:pPr>
    <w:r>
      <w:rPr>
        <w:rFonts w:cs="Arial" w:ascii="Arial" w:hAnsi="Arial"/>
        <w:color w:val="000000"/>
        <w:sz w:val="18"/>
        <w:szCs w:val="18"/>
        <w:lang w:val="it-IT"/>
      </w:rPr>
      <w:t>Università degli Studi di Salerno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  <w:t>Insegnamento di DINAMICA E CONTROLLO DEI PROCESSI CHIMICI</w:t>
    </w:r>
  </w:p>
  <w:p>
    <w:pPr>
      <w:pStyle w:val="Normal"/>
      <w:pBdr>
        <w:bottom w:val="single" w:sz="4" w:space="1" w:color="000000"/>
      </w:pBdr>
      <w:autoSpaceDE w:val="false"/>
      <w:jc w:val="center"/>
      <w:rPr/>
    </w:pPr>
    <w:r>
      <w:rPr>
        <w:lang w:val="it-IT"/>
      </w:rPr>
      <w:t xml:space="preserve">Docente prof. </w:t>
    </w:r>
    <w:r>
      <w:rPr>
        <w:color w:val="000000"/>
        <w:sz w:val="20"/>
        <w:szCs w:val="20"/>
        <w:lang w:val="it-IT"/>
      </w:rPr>
      <w:t>Michele Micc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639" w:leader="none"/>
      </w:tabs>
      <w:rPr/>
    </w:pPr>
    <w:r>
      <w:rPr>
        <w:rFonts w:cs="Monotype Corsiva" w:ascii="Monotype Corsiva" w:hAnsi="Monotype Corsiva"/>
        <w:i/>
        <w:iCs/>
        <w:color w:val="000000"/>
        <w:sz w:val="24"/>
        <w:szCs w:val="20"/>
        <w:lang w:val="it-IT"/>
      </w:rPr>
      <w:t>Esempio preparato da Tiziana CAPOLUPO</w:t>
    </w:r>
    <w:r>
      <w:rPr>
        <w:rFonts w:cs="Monotype Corsiva" w:ascii="Monotype Corsiva" w:hAnsi="Monotype Corsiva"/>
        <w:i/>
        <w:iCs/>
        <w:color w:val="000000"/>
        <w:sz w:val="20"/>
        <w:szCs w:val="20"/>
        <w:lang w:val="it-IT"/>
      </w:rPr>
      <w:tab/>
      <w:tab/>
    </w:r>
    <w:r>
      <w:rPr>
        <w:rFonts w:cs="Monotype Corsiva" w:ascii="Monotype Corsiva" w:hAnsi="Monotype Corsiva"/>
        <w:i/>
        <w:iCs/>
        <w:color w:val="000000"/>
        <w:sz w:val="24"/>
        <w:szCs w:val="20"/>
        <w:lang w:val="it-IT"/>
      </w:rPr>
      <w:t>Compito d'esame – Prova 2 del 24/07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32"/>
      <w:szCs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32"/>
      <w:szCs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36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ind w:left="2268" w:hanging="0"/>
      <w:outlineLvl w:val="4"/>
    </w:pPr>
    <w:rPr>
      <w:rFonts w:ascii="Arial" w:hAnsi="Arial" w:cs="Arial"/>
      <w:b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ICCIOMichele">
    <w:name w:val="MICCIO Michele"/>
    <w:basedOn w:val="Carpredefinitoparagrafo"/>
    <w:qFormat/>
    <w:rPr>
      <w:rFonts w:ascii="Courier New" w:hAnsi="Courier New" w:cs="Arial"/>
      <w:color w:val="000080"/>
      <w:sz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color w:val="000000"/>
      <w:sz w:val="32"/>
      <w:szCs w:val="3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ccio">
    <w:name w:val="Miccio"/>
    <w:basedOn w:val="Normal"/>
    <w:qFormat/>
    <w:pPr>
      <w:jc w:val="left"/>
    </w:pPr>
    <w:rPr>
      <w:rFonts w:ascii="Courier New" w:hAnsi="Courier New" w:cs="Courier New"/>
      <w:color w:val="000080"/>
      <w:szCs w:val="24"/>
      <w:lang w:val="it-IT" w:bidi="ar-SA"/>
    </w:rPr>
  </w:style>
  <w:style w:type="paragraph" w:styleId="Firmadipostaelettronica">
    <w:name w:val="Firma di posta elettronica"/>
    <w:basedOn w:val="Normal"/>
    <w:qFormat/>
    <w:pPr/>
    <w:rPr/>
  </w:style>
  <w:style w:type="paragraph" w:styleId="Email">
    <w:name w:val="E-mail"/>
    <w:basedOn w:val="Normal"/>
    <w:next w:val="Normal"/>
    <w:qFormat/>
    <w:pPr>
      <w:jc w:val="left"/>
    </w:pPr>
    <w:rPr>
      <w:rFonts w:ascii="Courier New" w:hAnsi="Courier New" w:cs="Courier New"/>
      <w:color w:val="80008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3.bin"/><Relationship Id="rId17" Type="http://schemas.openxmlformats.org/officeDocument/2006/relationships/image" Target="media/image9.wmf"/><Relationship Id="rId18" Type="http://schemas.openxmlformats.org/officeDocument/2006/relationships/oleObject" Target="embeddings/oleObject4.bin"/><Relationship Id="rId19" Type="http://schemas.openxmlformats.org/officeDocument/2006/relationships/image" Target="media/image10.wmf"/><Relationship Id="rId20" Type="http://schemas.openxmlformats.org/officeDocument/2006/relationships/oleObject" Target="embeddings/oleObject5.bin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6.bin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8:18:00Z</dcterms:created>
  <dc:creator>MICCIO Michele</dc:creator>
  <dc:description/>
  <cp:keywords/>
  <dc:language>en-US</dc:language>
  <cp:lastModifiedBy>M.Miccio</cp:lastModifiedBy>
  <cp:lastPrinted>2006-12-27T21:42:00Z</cp:lastPrinted>
  <dcterms:modified xsi:type="dcterms:W3CDTF">2006-12-27T20:42:00Z</dcterms:modified>
  <cp:revision>66</cp:revision>
  <dc:subject/>
  <dc:title>Problema del 24/07/2001</dc:title>
</cp:coreProperties>
</file>