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UCTURE AND WRITTEN EXPRESSION: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MPLE SENTENCE: VERB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In recent years, scientists and the general public ____ that intelligent life may well be found throughout the univer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ve realize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d realize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realiz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liz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The Moon, of course, ______ since prehistoric times; it is the second brightest object in the sky after the Su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s known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new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s been known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now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Many astronomers, biologists, philosophers, and others now believe that the existence of diverse life throughout the universe _____ a supreme valu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ve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ve be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A group of scientists in East Anglia ____ an ambitious campaign to tackle the threat of global warming in an effort to shame ministers into stronger action on climate chang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s been launch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s launch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ve launch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launch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‘Terminator 3” _________ as a more traditional, fluffy summer film, boasting the chases, special effects sequences and shallow characters that have come to be synonymous with Hollywood’s summer effor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 mad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mak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 mak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I’m attending a course in New York_________ my Englis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improv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improv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improv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mprov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UCTURE AND WRITTEN EXPRESSION: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MPLE SENTENCE: WORD ORD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When I was in the mountains   ___   in the woo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 often had a walk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ad often a walk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ad a walk often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walk often I ha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Could you tell me what ____  , pleas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the tim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 it i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me is it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time i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Jane Cooper is _____   even if she is only twenty-fiv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tourist guide expert very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guide expert tourist very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guide tourist very exper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 very expert tourist guide     </w:t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They’ve ____   in the countr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t a quite big cottage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t quite a cottage big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ite got a big cottage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ot quite a big cottage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sh ____ when I was in Londo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 had seen the Changing of the Guard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nging of the Guards I had se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of the Guards the Changing I had se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had I seen the Changing of the Guards</w:t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II. STRUCTURE AND WRITTEN EXPRESSION: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MPLE SENTENCE: SUBJECT-VERB AGREEM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Each of the two sisters   ____ got a flat of her own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a)  </w:t>
      </w:r>
      <w:r>
        <w:rPr>
          <w:b/>
          <w:sz w:val="28"/>
          <w:szCs w:val="28"/>
          <w:lang w:val="en-GB"/>
        </w:rPr>
        <w:t>has</w:t>
        <w:tab/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b)  have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John Spencer _____ in a village but he works in a big town 30 miles away from his house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) lives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ive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In winter he generally _____ to work by train but in spring and summer he drives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o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en-GB"/>
        </w:rPr>
        <w:t xml:space="preserve">4. </w:t>
      </w:r>
      <w:r>
        <w:rPr>
          <w:sz w:val="28"/>
          <w:szCs w:val="28"/>
          <w:lang w:val="en-GB"/>
        </w:rPr>
        <w:t>_____ a few coins in the drawer.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re are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’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GB"/>
        </w:rPr>
        <w:t xml:space="preserve">5. </w:t>
      </w:r>
      <w:r>
        <w:rPr>
          <w:sz w:val="28"/>
          <w:szCs w:val="28"/>
          <w:lang w:val="en-GB"/>
        </w:rPr>
        <w:t>Las Vegas ____ the  “sin city” of the Old West, and the biggest sin is</w:t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gambling.</w:t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05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64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64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9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V. STRUCTURE AND WRITTEN EXPRESSION: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PREPOSITIONS - CONJUNCTIONS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I’m very pleased ______ the work we’ve done today.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a) of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b) for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 xml:space="preserve">c) </w:t>
      </w:r>
      <w:r>
        <w:rPr>
          <w:b/>
          <w:sz w:val="28"/>
          <w:szCs w:val="28"/>
          <w:lang w:val="en-GB"/>
        </w:rPr>
        <w:t>wit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d) i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2. _______ he spends a lot of time at work he still has time for his famil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 xml:space="preserve">a) </w:t>
      </w:r>
      <w:r>
        <w:rPr>
          <w:b/>
          <w:sz w:val="28"/>
          <w:szCs w:val="28"/>
          <w:lang w:val="en-GB"/>
        </w:rPr>
        <w:t>although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b)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n spite of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c) despite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d) wherea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 xml:space="preserve">3. Flight 168 to Athens will take ____ in ten minutes. Take off those muddy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shoes!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a) i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b) o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c) out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 xml:space="preserve">d) </w:t>
      </w:r>
      <w:r>
        <w:rPr>
          <w:b/>
          <w:sz w:val="28"/>
          <w:szCs w:val="28"/>
          <w:lang w:val="en-GB"/>
        </w:rPr>
        <w:t xml:space="preserve">off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4. John is looking ____ another job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 xml:space="preserve">a) </w:t>
      </w:r>
      <w:r>
        <w:rPr>
          <w:b/>
          <w:sz w:val="28"/>
          <w:szCs w:val="28"/>
          <w:lang w:val="en-GB"/>
        </w:rPr>
        <w:t>for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b) a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c) of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d) 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 xml:space="preserve">5. Mr. Barton, the owner of a small company which deals in office machinery,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has been away ____ business and has just returned to his offic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a) fo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b) in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 xml:space="preserve">c) </w:t>
      </w:r>
      <w:r>
        <w:rPr>
          <w:b/>
          <w:sz w:val="28"/>
          <w:szCs w:val="28"/>
          <w:lang w:val="en-GB"/>
        </w:rPr>
        <w:t>o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d) up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7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ind w:left="5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1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07:00Z</dcterms:created>
  <dc:creator>Tina</dc:creator>
  <dc:description/>
  <dc:language>en-US</dc:language>
  <cp:lastModifiedBy>MICCIO Michele</cp:lastModifiedBy>
  <cp:lastPrinted>2003-09-01T18:24:00Z</cp:lastPrinted>
  <dcterms:modified xsi:type="dcterms:W3CDTF">2003-09-09T17:07:00Z</dcterms:modified>
  <cp:revision>2</cp:revision>
  <dc:subject/>
  <dc:title>1</dc:title>
</cp:coreProperties>
</file>